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560" w:hanging="0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Эволюционное учение.</w:t>
      </w:r>
    </w:p>
    <w:p>
      <w:pPr>
        <w:sectPr>
          <w:type w:val="continuous"/>
          <w:pgSz w:w="11906" w:h="16838"/>
          <w:pgMar w:left="694" w:right="4601" w:gutter="0" w:header="0" w:top="360" w:footer="0" w:bottom="360"/>
          <w:cols w:num="2" w:equalWidth="false" w:sep="false">
            <w:col w:w="720" w:space="3090"/>
            <w:col w:w="28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8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7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0"/>
        <w:gridCol w:w="7459"/>
      </w:tblGrid>
      <w:tr>
        <w:trPr>
          <w:trHeight w:val="860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 урока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УЧЕНИЕ Ч. ДАРВИНА О ЕСТЕСТВЕННОМ ОТБОРЕ</w:t>
            </w:r>
          </w:p>
        </w:tc>
      </w:tr>
      <w:tr>
        <w:trPr>
          <w:trHeight w:val="863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230"/>
              <w:jc w:val="center"/>
              <w:rPr/>
            </w:pPr>
            <w:r>
              <w:rPr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систематизируют и углубляют знания о факторах эволюции.</w:t>
            </w:r>
          </w:p>
        </w:tc>
      </w:tr>
      <w:tr>
        <w:trPr>
          <w:trHeight w:val="1272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230"/>
              <w:jc w:val="center"/>
              <w:rPr/>
            </w:pPr>
            <w:r>
              <w:rPr>
                <w:b/>
                <w:sz w:val="24"/>
                <w:szCs w:val="24"/>
              </w:rPr>
              <w:t>Личностная значимость изучаемого для школьника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Я сделал выводы относительно фактов всем известных» </w:t>
            </w:r>
            <w:r>
              <w:rPr>
                <w:i/>
                <w:iCs/>
                <w:sz w:val="24"/>
                <w:szCs w:val="24"/>
              </w:rPr>
              <w:t>(Ч.Дарвин).</w:t>
            </w:r>
          </w:p>
        </w:tc>
      </w:tr>
      <w:tr>
        <w:trPr>
          <w:trHeight w:val="3544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урока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94" w:leader="none"/>
              </w:tabs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  <w:tab/>
              <w:t>Актуализация знаний учащих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4" w:leader="none"/>
              </w:tabs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  <w:tab/>
              <w:t>Изучение нового материал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ind w:left="288" w:right="19" w:hanging="278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).</w:t>
            </w:r>
            <w:r>
              <w:rPr>
                <w:sz w:val="24"/>
                <w:szCs w:val="24"/>
              </w:rPr>
              <w:tab/>
              <w:t xml:space="preserve">Индивидуальная изменчивость у представителей диких видов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ind w:left="288" w:right="19" w:hanging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</w:t>
              <w:softHyphen/>
              <w:t>вотных и растений. Индивидуальные отклонения могут бы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ind w:left="288" w:right="19" w:hanging="27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  <w:softHyphen/>
              <w:t>лезными, нейтральными или вредными для организм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ind w:left="10" w:hanging="0"/>
              <w:rPr/>
            </w:pPr>
            <w:r>
              <w:rPr>
                <w:sz w:val="24"/>
                <w:szCs w:val="24"/>
              </w:rPr>
              <w:t>2). Избыточная численность потомств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ind w:left="288" w:right="19" w:hanging="278"/>
              <w:rPr/>
            </w:pPr>
            <w:r>
              <w:rPr>
                <w:sz w:val="24"/>
                <w:szCs w:val="24"/>
              </w:rPr>
              <w:t>3).</w:t>
              <w:tab/>
              <w:t>Борьба за существование, ее виды: межвидовая, внутривидовая; борь</w:t>
              <w:softHyphen/>
              <w:t>ба с неблагоприятными условиями внешней сред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ind w:left="288" w:right="19" w:hanging="278"/>
              <w:rPr/>
            </w:pPr>
            <w:r>
              <w:rPr>
                <w:sz w:val="24"/>
                <w:szCs w:val="24"/>
              </w:rPr>
              <w:t>4).</w:t>
              <w:tab/>
              <w:t>Естественный отбор или выживание наиболее приспособленных орга</w:t>
              <w:softHyphen/>
              <w:t>низм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4" w:leader="none"/>
              </w:tabs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  <w:tab/>
              <w:t xml:space="preserve">Закрепление изученного материал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4" w:leader="none"/>
              </w:tabs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бота в группах по вариантам).</w:t>
            </w:r>
          </w:p>
        </w:tc>
      </w:tr>
      <w:tr>
        <w:trPr>
          <w:trHeight w:val="855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обучения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роблемный. Почему так много видов организмов? </w:t>
            </w:r>
          </w:p>
          <w:p>
            <w:pPr>
              <w:pStyle w:val="Normal"/>
              <w:shd w:fill="FFFFFF" w:val="clear"/>
              <w:ind w:left="14" w:right="14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ак возникло та</w:t>
              <w:softHyphen/>
              <w:t>кое многообразие?</w:t>
            </w:r>
          </w:p>
        </w:tc>
      </w:tr>
      <w:tr>
        <w:trPr>
          <w:trHeight w:val="1278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организации</w:t>
            </w:r>
          </w:p>
          <w:p>
            <w:pPr>
              <w:pStyle w:val="Normal"/>
              <w:shd w:fill="FFFFFF" w:val="clear"/>
              <w:ind w:left="5" w:first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й деятельности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 Работа в группах.</w:t>
            </w:r>
          </w:p>
        </w:tc>
      </w:tr>
      <w:tr>
        <w:trPr>
          <w:trHeight w:val="985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230"/>
              <w:jc w:val="center"/>
              <w:rPr/>
            </w:pPr>
            <w:r>
              <w:rPr>
                <w:b/>
                <w:sz w:val="24"/>
                <w:szCs w:val="24"/>
              </w:rPr>
              <w:t>Приемы деятельности   учителя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4" w:after="0"/>
              <w:ind w:firstLine="293"/>
              <w:rPr/>
            </w:pPr>
            <w:r>
              <w:rPr>
                <w:sz w:val="24"/>
                <w:szCs w:val="24"/>
              </w:rPr>
              <w:t>Организация просмотра диафильма, работы с раздаточным материалом, текстом учебника, тетрадью, решение проблемы урока.</w:t>
            </w:r>
          </w:p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2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 за</w:t>
              <w:softHyphen/>
              <w:t>д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first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first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first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first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first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first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first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first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first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first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first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first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first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first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first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first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283" w:leader="none"/>
              </w:tabs>
              <w:spacing w:before="10" w:after="0"/>
              <w:ind w:left="283" w:hanging="283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объясняется разнообразие сортов растений и пород животных? Имеет ли место индивидуальная изменчивость у представителей диких видов животных и растений? Как вы думаете, чем это можно объяснить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283" w:leader="none"/>
              </w:tabs>
              <w:spacing w:before="48" w:after="0"/>
              <w:ind w:left="283" w:right="10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читайте, сколько плодов (семян) у одного одуванчика (или любо</w:t>
              <w:softHyphen/>
              <w:t>го другого растения). Могут ли все они выжить? При каких усло</w:t>
              <w:softHyphen/>
              <w:t>виях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283" w:leader="none"/>
              </w:tabs>
              <w:spacing w:before="48" w:after="0"/>
              <w:ind w:left="283" w:right="5" w:hanging="283"/>
              <w:jc w:val="both"/>
              <w:rPr/>
            </w:pPr>
            <w:r>
              <w:rPr>
                <w:sz w:val="24"/>
                <w:szCs w:val="24"/>
              </w:rPr>
              <w:t>Посмотрите диафильм (или таблицы) и назовите формы борьбы за существование. Нарисуйте в тетради схему и приведите примеры из дополнительных источников информации или личных наблюдений. Сделайте вывод о самой напряженной форме борьбы за существование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283" w:leader="none"/>
              </w:tabs>
              <w:spacing w:before="43" w:after="0"/>
              <w:ind w:left="283" w:right="14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раясь на изученный материал, попробуйте сформулировать опре</w:t>
              <w:softHyphen/>
              <w:t>деление естественного отбора (можно воспользоваться учебником, с. 27) и закончите таблицу, начатую на прошлом уроке. Сделайте вывод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before="38" w:after="0"/>
              <w:ind w:right="10" w:hanging="0"/>
              <w:jc w:val="both"/>
              <w:rPr/>
            </w:pPr>
            <w:r>
              <w:rPr>
                <w:sz w:val="24"/>
                <w:szCs w:val="24"/>
              </w:rPr>
              <w:t>уточнени, зате тетрадь и приготовьтстро и четко выполнять задания по ва</w:t>
              <w:softHyphen/>
              <w:t>риантам: искусственный и естественный отбор (колонка 1 и 2). Уче</w:t>
              <w:softHyphen/>
              <w:t>ник, сидящий на последней парте, записывает на чистом листе один из признаков отбора и передает лист сидящему перед ним ученику. Тот пишет второй признак отбора и т. д. Колонка, верно записавшая все признаки отбора, первой объявляется победившей.</w:t>
            </w:r>
          </w:p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2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" w:after="0"/>
              <w:ind w:left="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shd w:fill="FFFFFF" w:val="clear"/>
              <w:spacing w:before="24" w:after="0"/>
              <w:ind w:left="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и учащихся</w:t>
            </w:r>
          </w:p>
          <w:p>
            <w:pPr>
              <w:pStyle w:val="Normal"/>
              <w:shd w:fill="FFFFFF" w:val="clear"/>
              <w:ind w:firstLine="23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ают проблему урока, выполняют практическую работу на ос</w:t>
              <w:softHyphen/>
              <w:t>нове домашнего задания, смотрят диафильм, составляют схему, приво</w:t>
              <w:softHyphen/>
              <w:t>дят примеры, заполняют таблицу, участвуют в проверочной работ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2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8" w:after="0"/>
              <w:ind w:firstLine="226"/>
              <w:jc w:val="center"/>
              <w:rPr/>
            </w:pPr>
            <w:r>
              <w:rPr>
                <w:b/>
                <w:sz w:val="24"/>
                <w:szCs w:val="24"/>
              </w:rPr>
              <w:t>Развитие умений    учащихся</w:t>
            </w:r>
          </w:p>
          <w:p>
            <w:pPr>
              <w:pStyle w:val="Normal"/>
              <w:shd w:fill="FFFFFF" w:val="clear"/>
              <w:spacing w:before="24" w:after="0"/>
              <w:ind w:left="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 структурировать информацию, работать с текстом учебника и таблицей в тетради, привлекать личный опыт к решению проблемы урока.</w:t>
            </w:r>
          </w:p>
          <w:p>
            <w:pPr>
              <w:pStyle w:val="Normal"/>
              <w:shd w:fill="FFFFFF" w:val="clear"/>
              <w:ind w:first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2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3" w:after="0"/>
              <w:ind w:firstLine="2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нятия и термины урока</w:t>
            </w:r>
          </w:p>
          <w:p>
            <w:pPr>
              <w:pStyle w:val="Normal"/>
              <w:shd w:fill="FFFFFF" w:val="clear"/>
              <w:spacing w:before="24" w:after="0"/>
              <w:ind w:left="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78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Естественный отбор, борьба за существование, изменчивость, наслед</w:t>
              <w:softHyphen/>
              <w:t>ственность.</w:t>
            </w:r>
          </w:p>
          <w:p>
            <w:pPr>
              <w:pStyle w:val="Normal"/>
              <w:shd w:fill="FFFFFF" w:val="clear"/>
              <w:ind w:first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2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4" w:after="0"/>
              <w:ind w:firstLine="226"/>
              <w:rPr/>
            </w:pPr>
            <w:r>
              <w:rPr>
                <w:b/>
                <w:sz w:val="24"/>
                <w:szCs w:val="24"/>
              </w:rPr>
              <w:t>Источники информации</w:t>
            </w:r>
          </w:p>
          <w:p>
            <w:pPr>
              <w:pStyle w:val="Normal"/>
              <w:shd w:fill="FFFFFF" w:val="clear"/>
              <w:spacing w:before="43" w:after="0"/>
              <w:ind w:firstLine="2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78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сновные: </w:t>
            </w:r>
            <w:r>
              <w:rPr>
                <w:sz w:val="24"/>
                <w:szCs w:val="24"/>
              </w:rPr>
              <w:t>презентация «Естественный отбор», таблицы рыб, слона, ля</w:t>
              <w:softHyphen/>
              <w:t>гушки, коллекции, растение с семенами, таблица, рисунок или видео</w:t>
              <w:softHyphen/>
              <w:t>фрагмент богомола</w:t>
            </w:r>
          </w:p>
        </w:tc>
      </w:tr>
      <w:tr>
        <w:trPr>
          <w:trHeight w:val="1127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hd w:fill="FFFFFF" w:val="clear"/>
              <w:spacing w:before="34" w:after="0"/>
              <w:ind w:firstLine="2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78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с. 24-28, закончить таблицу в тетради, подумать над вопросом № 7 в учебнике, с. 28, подготовиться к прове</w:t>
              <w:softHyphen/>
              <w:t>рочн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12, №12.3.2., вопросы, сб.ЕГЭ 2010, вариант 1 (часть А)</w:t>
            </w:r>
          </w:p>
        </w:tc>
      </w:tr>
      <w:tr>
        <w:trPr>
          <w:trHeight w:val="1282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и за урок</w:t>
            </w:r>
          </w:p>
          <w:p>
            <w:pPr>
              <w:pStyle w:val="Normal"/>
              <w:shd w:fill="FFFFFF" w:val="clear"/>
              <w:spacing w:before="3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оценок за выполнение познавательных заданий, 5-6 тетрадей на проверк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694" w:right="116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8:41:00Z</dcterms:created>
  <dc:creator>user</dc:creator>
  <dc:description/>
  <cp:keywords/>
  <dc:language>en-US</dc:language>
  <cp:lastModifiedBy>Ирина</cp:lastModifiedBy>
  <cp:lastPrinted>2009-11-26T22:42:00Z</cp:lastPrinted>
  <dcterms:modified xsi:type="dcterms:W3CDTF">2011-05-08T17:57:00Z</dcterms:modified>
  <cp:revision>6</cp:revision>
  <dc:subject/>
  <dc:title/>
</cp:coreProperties>
</file>