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0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Технологическая карта 53</w:t>
      </w:r>
    </w:p>
    <w:p>
      <w:pPr>
        <w:pStyle w:val="Normal"/>
        <w:spacing w:lineRule="exact" w:line="1" w:before="0" w:after="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0"/>
        <w:gridCol w:w="40"/>
        <w:gridCol w:w="7454"/>
        <w:gridCol w:w="37"/>
      </w:tblGrid>
      <w:tr>
        <w:trPr>
          <w:trHeight w:val="634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 урок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216"/>
              <w:ind w:left="5" w:right="1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</w:t>
              <w:softHyphen/>
              <w:t>зультаты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слеживают влияние витаминов на организм челове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5" w:first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ая</w:t>
            </w:r>
          </w:p>
          <w:p>
            <w:pPr>
              <w:pStyle w:val="Normal"/>
              <w:shd w:fill="FFFFFF" w:val="clear"/>
              <w:spacing w:lineRule="exact" w:line="216"/>
              <w:ind w:left="10" w:right="5" w:first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</w:t>
              <w:softHyphen/>
              <w:t>мость изучаемого для школьник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полезны для здоровья человека, но употреблять их надо в меру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рок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История открытия витамин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Многообразие и значение витаминов, авитамино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лияние витаминов А, группы В, С, В, РР и других на организм \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акрепление знаний, учебник, с. 168-169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. Почему надо соблюдать норму в употреблении витаминов?</w:t>
            </w:r>
          </w:p>
        </w:tc>
      </w:tr>
      <w:tr>
        <w:trPr>
          <w:trHeight w:val="158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</w:tr>
      <w:tr>
        <w:trPr>
          <w:trHeight w:val="158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 деятель</w:t>
              <w:softHyphen/>
              <w:t>ности учителя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вристической беседы, помощь в подготовке сообщений, их обсуждение, решение проблемного вопроса урока.</w:t>
            </w:r>
          </w:p>
        </w:tc>
      </w:tr>
      <w:tr>
        <w:trPr>
          <w:trHeight w:val="158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за</w:t>
              <w:softHyphen/>
              <w:t>дания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ратко ответьте на вопросы: что такое обмен веществ? Что такое пла</w:t>
              <w:softHyphen/>
              <w:t>стический обмен? Что такое ферменты? Что такое энергетический об</w:t>
              <w:softHyphen/>
              <w:t>мен? Что такое АТФ? Как влияет окружающая среда на обмен ве</w:t>
              <w:softHyphen/>
              <w:t>ществ?</w:t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/>
            </w:pPr>
            <w:r>
              <w:rPr>
                <w:sz w:val="24"/>
                <w:szCs w:val="24"/>
              </w:rPr>
              <w:t>2.</w:t>
              <w:tab/>
              <w:t>Подумайте, что вы знаете о витаминах. Посмотрите на предложенные</w:t>
              <w:br/>
              <w:t>вашему вниманию продукты: яйцо, картофель, морковь сырую и ва</w:t>
              <w:softHyphen/>
              <w:br/>
              <w:t>реную, черный хлеб, яблоко, белый и золотой рис, веточку сосны,</w:t>
              <w:br/>
              <w:t>капусту квашеную. Есть ли в них витамины? Если есть, то какие?</w:t>
              <w:br/>
              <w:t>Как они влияют на организм человека?</w:t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Сформулируйте правила сохранения витаминов в пище и их употреб</w:t>
              <w:softHyphen/>
              <w:t>ления для поддержания нормальной работы организма. Почему в бло</w:t>
              <w:softHyphen/>
              <w:t>кадном Ленинграде люди пили отвар хвои?</w:t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Можно ли из имеющихся продуктов составить соответствующий нор</w:t>
              <w:softHyphen/>
              <w:br/>
              <w:t>мам потребления витаминов рацион питания для человека?</w:t>
            </w:r>
          </w:p>
        </w:tc>
      </w:tr>
      <w:tr>
        <w:trPr>
          <w:trHeight w:val="158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</w:t>
              <w:softHyphen/>
              <w:t>тельности учащихся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о фронтальном опросе, привлекают имеющиеся знания и личный опыт, обсуждают предложенную задачу, слушают выступле</w:t>
              <w:softHyphen/>
              <w:t>ния товарищей о влиянии витаминов на организм, делают вывод, отвеча</w:t>
              <w:softHyphen/>
              <w:t>ют на проблемный вопрос урока.</w:t>
            </w:r>
          </w:p>
        </w:tc>
      </w:tr>
      <w:tr>
        <w:trPr>
          <w:trHeight w:val="158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умений учащихся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отвечать на вопросы, обсуждать задачу, опираясь на получен</w:t>
              <w:softHyphen/>
              <w:t>ные знания и личный опыт, делать вывод, использовать дополнительные источники информации.</w:t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урока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, авитаминоз.</w:t>
            </w:r>
          </w:p>
        </w:tc>
      </w:tr>
      <w:tr>
        <w:trPr>
          <w:trHeight w:val="158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</w:t>
              <w:softHyphen/>
              <w:t>мации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: учебник, с. 166-169, примерный набор продуктов. </w:t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</w:t>
              <w:softHyphen/>
              <w:t>нительные: И. Д. Зверев. Книга для чтения по анатомии, электронный учебник.</w:t>
            </w:r>
          </w:p>
        </w:tc>
      </w:tr>
      <w:tr>
        <w:trPr>
          <w:trHeight w:val="158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66-169, подготовиться к срезовой работе по темам «Пи</w:t>
              <w:softHyphen/>
              <w:t>щеварение» и «Обмен веществ».</w:t>
            </w:r>
          </w:p>
        </w:tc>
      </w:tr>
      <w:tr>
        <w:trPr>
          <w:trHeight w:val="1580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за урок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за сообщения о витаминах, 2-3 оценки за познавательные за</w:t>
              <w:softHyphen/>
              <w:t>дания.</w:t>
            </w:r>
          </w:p>
        </w:tc>
      </w:tr>
    </w:tbl>
    <w:p>
      <w:pPr>
        <w:pStyle w:val="Normal"/>
        <w:spacing w:lineRule="exact" w:line="1" w:before="0" w:after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4" w:right="9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23:00Z</dcterms:created>
  <dc:creator>user</dc:creator>
  <dc:description/>
  <cp:keywords/>
  <dc:language>en-US</dc:language>
  <cp:lastModifiedBy>Ирина</cp:lastModifiedBy>
  <cp:lastPrinted>2009-03-31T22:49:00Z</cp:lastPrinted>
  <dcterms:modified xsi:type="dcterms:W3CDTF">2011-05-08T19:13:00Z</dcterms:modified>
  <cp:revision>6</cp:revision>
  <dc:subject/>
  <dc:title/>
</cp:coreProperties>
</file>