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7488"/>
      </w:tblGrid>
      <w:tr>
        <w:trPr>
          <w:trHeight w:val="54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урока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МОЖЕНИЕ, ЕГО ВИДЫ И ЗНАЧЕНИЕ</w:t>
            </w:r>
          </w:p>
          <w:p>
            <w:pPr>
              <w:pStyle w:val="Normal"/>
              <w:shd w:fill="FFFFFF" w:val="clear"/>
              <w:ind w:left="18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hd w:fill="FFFFFF" w:val="clear"/>
              <w:spacing w:lineRule="exact" w:line="216"/>
              <w:ind w:left="14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</w:t>
              <w:softHyphen/>
              <w:t>зультаты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лучают знания о видах и значении торможения рефлексов.</w:t>
            </w:r>
          </w:p>
        </w:tc>
      </w:tr>
      <w:tr>
        <w:trPr>
          <w:trHeight w:val="99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first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ая</w:t>
            </w:r>
          </w:p>
          <w:p>
            <w:pPr>
              <w:pStyle w:val="Normal"/>
              <w:shd w:fill="FFFFFF" w:val="clear"/>
              <w:spacing w:lineRule="exact" w:line="216"/>
              <w:ind w:left="14" w:firstLine="2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</w:t>
              <w:softHyphen/>
            </w:r>
            <w:r>
              <w:rPr>
                <w:spacing w:val="-2"/>
                <w:sz w:val="24"/>
                <w:szCs w:val="24"/>
              </w:rPr>
              <w:t xml:space="preserve">мость изучаемого для </w:t>
            </w:r>
            <w:r>
              <w:rPr>
                <w:sz w:val="24"/>
                <w:szCs w:val="24"/>
              </w:rPr>
              <w:t>школьника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мену возбуждению в работе нервной системы всегда приходит тор</w:t>
              <w:softHyphen/>
              <w:t>можение — надо отдохнуть.</w:t>
            </w:r>
          </w:p>
        </w:tc>
      </w:tr>
      <w:tr>
        <w:trPr>
          <w:trHeight w:val="2553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рока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Актуализация знаний, учебник, с. 198-199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1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зучение нового материа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11"/>
              <w:ind w:left="288" w:right="29" w:hanging="278"/>
              <w:rPr/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Возбуждение и торможение — взаимосвязанные процессы, регули</w:t>
              <w:softHyphen/>
              <w:t>рующие работу нервной системы и орган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11"/>
              <w:ind w:left="10" w:hanging="0"/>
              <w:rPr/>
            </w:pPr>
            <w:r>
              <w:rPr>
                <w:spacing w:val="-8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Безусловное торможение и его влияние на поведение челове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11"/>
              <w:ind w:left="10" w:hanging="0"/>
              <w:rPr/>
            </w:pPr>
            <w:r>
              <w:rPr>
                <w:spacing w:val="-6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Условное торможение. Угасание условных рефлек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11"/>
              <w:ind w:left="10" w:hanging="0"/>
              <w:rPr/>
            </w:pPr>
            <w:r>
              <w:rPr>
                <w:spacing w:val="-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Роль торможения в деятельности человека, его поведении и психи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1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Заболевания нервной системы челове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Закрепление нового материала.</w:t>
            </w:r>
          </w:p>
        </w:tc>
      </w:tr>
      <w:tr>
        <w:trPr>
          <w:trHeight w:val="84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ы обучения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. Почему хорошо что-то забывать?</w:t>
            </w:r>
          </w:p>
        </w:tc>
      </w:tr>
      <w:tr>
        <w:trPr>
          <w:trHeight w:val="98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firstLine="23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Формы организации </w:t>
            </w:r>
            <w:r>
              <w:rPr>
                <w:spacing w:val="-4"/>
                <w:sz w:val="24"/>
                <w:szCs w:val="24"/>
              </w:rPr>
              <w:t>учебной деятельности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</w:tr>
      <w:tr>
        <w:trPr>
          <w:trHeight w:val="98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5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деятель</w:t>
              <w:softHyphen/>
              <w:t>ности учителя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роса, беседы по фильму или тексту учебника, сообще</w:t>
              <w:softHyphen/>
              <w:t>ния учащихся, формулировка вывода.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7483"/>
      </w:tblGrid>
      <w:tr>
        <w:trPr>
          <w:trHeight w:val="3517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" w:firstLine="23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hd w:fill="FFFFFF" w:val="clear"/>
              <w:spacing w:lineRule="exact" w:line="221"/>
              <w:ind w:left="10" w:right="5" w:firstLine="230"/>
              <w:rPr/>
            </w:pPr>
            <w:r>
              <w:rPr>
                <w:spacing w:val="-4"/>
                <w:sz w:val="24"/>
                <w:szCs w:val="24"/>
              </w:rPr>
              <w:t>за</w:t>
              <w:softHyphen/>
            </w:r>
            <w:r>
              <w:rPr>
                <w:sz w:val="24"/>
                <w:szCs w:val="24"/>
              </w:rPr>
              <w:t>дания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napToGrid w:val="false"/>
              <w:spacing w:lineRule="exact" w:line="211"/>
              <w:ind w:left="274" w:right="29" w:hanging="26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11"/>
              <w:ind w:left="274" w:right="29" w:hanging="269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 xml:space="preserve">Задания двум учащимся у доски: составьте схемы условного 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11"/>
              <w:ind w:left="274" w:right="29" w:hanging="269"/>
              <w:rPr/>
            </w:pPr>
            <w:r>
              <w:rPr>
                <w:sz w:val="24"/>
                <w:szCs w:val="24"/>
              </w:rPr>
              <w:t>безуслов</w:t>
              <w:softHyphen/>
              <w:t>ного рефлексов. Задание классу: выслушав ответы у доски, ответьтена вопрос — почему безусловный рефлекс осуществляется всегда, если организм здоров, а условный нет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16"/>
              <w:ind w:left="274" w:right="29" w:hanging="269"/>
              <w:rPr/>
            </w:pPr>
            <w:r>
              <w:rPr>
                <w:spacing w:val="-6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Посмотрите фильм (поработайте с текстом и рисунками учебника, с. 195) </w:t>
            </w:r>
            <w:r>
              <w:rPr>
                <w:sz w:val="24"/>
                <w:szCs w:val="24"/>
              </w:rPr>
              <w:t>и расскажите, какие виды торможения существуют, в чем их биологи</w:t>
              <w:softHyphen/>
              <w:t>ческое знач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11"/>
              <w:ind w:left="274" w:right="29" w:hanging="269"/>
              <w:rPr/>
            </w:pPr>
            <w:r>
              <w:rPr>
                <w:spacing w:val="-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Как вы понимаете: важна ли взаимосвязь возбуждения и торможения</w:t>
              <w:br/>
              <w:t>в работе нервной системы? Что произойдет, если эта координация на</w:t>
              <w:softHyphen/>
              <w:t>рушится? Послушайте сообщения о депрессии, наркозависимости, болезнях нервной системы и сделайте вывод о правилах гигиены'не</w:t>
              <w:softHyphen/>
              <w:br/>
              <w:t>рвной системы. Запишите их в тетрадь.</w:t>
            </w:r>
          </w:p>
        </w:tc>
      </w:tr>
      <w:tr>
        <w:trPr>
          <w:trHeight w:val="1276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" w:first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</w:t>
              <w:softHyphen/>
              <w:t>тельности   учащихся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ответы товарищей, делают вывод, работают с источни</w:t>
              <w:softHyphen/>
              <w:t>ками информации, слушают сообщения, формулируют правила гигиены нервной системы.</w:t>
            </w:r>
          </w:p>
        </w:tc>
      </w:tr>
      <w:tr>
        <w:trPr>
          <w:trHeight w:val="113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умений    учащихся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, обсуждать проблему, выделять главное, систематизировать, относиться с пониманием к чужим проблемам.</w:t>
            </w:r>
          </w:p>
        </w:tc>
      </w:tr>
      <w:tr>
        <w:trPr>
          <w:trHeight w:val="104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 урок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рможение условное и безусловное, депрессия, наркозависимость, со</w:t>
              <w:softHyphen/>
              <w:t>циальные условия.</w:t>
            </w:r>
          </w:p>
        </w:tc>
      </w:tr>
      <w:tr>
        <w:trPr>
          <w:trHeight w:val="1235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hd w:fill="FFFFFF" w:val="clear"/>
              <w:spacing w:lineRule="exact" w:line="216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</w:t>
              <w:softHyphen/>
              <w:t>мации</w:t>
            </w:r>
          </w:p>
          <w:p>
            <w:pPr>
              <w:pStyle w:val="Normal"/>
              <w:shd w:fill="FFFFFF" w:val="clear"/>
              <w:spacing w:lineRule="exact" w:line="211"/>
              <w:ind w:left="10"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10" w:after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Основные: </w:t>
            </w:r>
            <w:r>
              <w:rPr>
                <w:sz w:val="24"/>
                <w:szCs w:val="24"/>
              </w:rPr>
              <w:t>учебник, с. 195, фильм «Торможение рефлексов», набор ап</w:t>
              <w:softHyphen/>
              <w:t xml:space="preserve">пликаций для составления схем рефлекторной дуги, материалы средств массовой информации. </w:t>
            </w:r>
            <w:r>
              <w:rPr>
                <w:i/>
                <w:iCs/>
                <w:sz w:val="24"/>
                <w:szCs w:val="24"/>
              </w:rPr>
              <w:t xml:space="preserve">Дополнительные: </w:t>
            </w:r>
            <w:r>
              <w:rPr>
                <w:sz w:val="24"/>
                <w:szCs w:val="24"/>
              </w:rPr>
              <w:t xml:space="preserve">И. Д. Зверев. </w:t>
            </w:r>
            <w:r>
              <w:rPr>
                <w:b/>
                <w:bCs/>
                <w:sz w:val="24"/>
                <w:szCs w:val="24"/>
              </w:rPr>
              <w:t xml:space="preserve">Человек. Организм и здоровье. </w:t>
            </w:r>
            <w:r>
              <w:rPr>
                <w:sz w:val="24"/>
                <w:szCs w:val="24"/>
              </w:rPr>
              <w:t>С. 244-247.</w:t>
            </w:r>
          </w:p>
          <w:p>
            <w:pPr>
              <w:pStyle w:val="Normal"/>
              <w:shd w:fill="FFFFFF" w:val="clear"/>
              <w:spacing w:lineRule="exact" w:line="216"/>
              <w:ind w:left="14" w:righ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hd w:fill="FFFFFF" w:val="clear"/>
              <w:spacing w:lineRule="exact" w:line="211"/>
              <w:ind w:left="10"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5" w:after="0"/>
              <w:ind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95, с. 198-199, подготовить сообщения о хронобиологии, видах сна, гипнозе, повторить по учебнику 6-го класса, с. 110-121.</w:t>
            </w:r>
          </w:p>
          <w:p>
            <w:pPr>
              <w:pStyle w:val="Normal"/>
              <w:shd w:fill="FFFFFF" w:val="clear"/>
              <w:spacing w:lineRule="exact" w:line="216"/>
              <w:ind w:left="14" w:righ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за урок</w:t>
            </w:r>
          </w:p>
          <w:p>
            <w:pPr>
              <w:pStyle w:val="Normal"/>
              <w:shd w:fill="FFFFFF" w:val="clear"/>
              <w:spacing w:lineRule="exact" w:line="211"/>
              <w:ind w:left="10"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 оценки за опрос, 2 — за работу с фильмом, 3-4 оценки за сообще</w:t>
              <w:softHyphen/>
              <w:t>ния, 2-3 оценки за работу на уроке по обобщению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15" w:right="11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08:00Z</dcterms:created>
  <dc:creator>user</dc:creator>
  <dc:description/>
  <cp:keywords/>
  <dc:language>en-US</dc:language>
  <cp:lastModifiedBy>Ирина</cp:lastModifiedBy>
  <cp:lastPrinted>2009-05-05T23:41:00Z</cp:lastPrinted>
  <dcterms:modified xsi:type="dcterms:W3CDTF">2011-05-06T19:43:00Z</dcterms:modified>
  <cp:revision>3</cp:revision>
  <dc:subject/>
  <dc:title/>
</cp:coreProperties>
</file>