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Взаимоотношения организма и сре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0"/>
        <w:gridCol w:w="3710"/>
        <w:gridCol w:w="3730"/>
        <w:gridCol w:w="14"/>
      </w:tblGrid>
      <w:tr>
        <w:trPr>
          <w:trHeight w:val="862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урока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ОТНОШЕНИЯ МЕЖДУ ОРГАНИЗМАМИ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озитивные отношения. Симбиоз.</w:t>
            </w:r>
          </w:p>
        </w:tc>
      </w:tr>
      <w:tr>
        <w:trPr>
          <w:trHeight w:val="59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 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зультаты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общают знания о типах взаимоотношений между орга</w:t>
              <w:softHyphen/>
              <w:t>низмами.</w:t>
            </w:r>
          </w:p>
        </w:tc>
      </w:tr>
      <w:tr>
        <w:trPr>
          <w:trHeight w:val="782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ая значи</w:t>
              <w:softHyphen/>
              <w:t>мость изучаемого для школьника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взаимоотношений между организмами и осторожность при вмешательстве в эти отношения.</w:t>
            </w:r>
          </w:p>
        </w:tc>
      </w:tr>
      <w:tr>
        <w:trPr>
          <w:trHeight w:val="250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рока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  <w:tab/>
              <w:t>Актуализация знаний учащихся. Самостоятельная работа (тестир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  <w:tab/>
              <w:t>Изучение нового материала.</w:t>
            </w:r>
          </w:p>
          <w:p>
            <w:pPr>
              <w:pStyle w:val="Normal"/>
              <w:shd w:fill="FFFFFF" w:val="clear"/>
              <w:spacing w:lineRule="exact" w:line="216"/>
              <w:ind w:left="14" w:right="58" w:hanging="0"/>
              <w:rPr/>
            </w:pPr>
            <w:r>
              <w:rPr>
                <w:sz w:val="24"/>
                <w:szCs w:val="24"/>
              </w:rPr>
              <w:t>1). Типы отношений между организмами: нейтрализм, симбиоз, анти</w:t>
              <w:softHyphen/>
              <w:t>био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/>
            </w:pPr>
            <w:r>
              <w:rPr>
                <w:sz w:val="24"/>
                <w:szCs w:val="24"/>
              </w:rPr>
              <w:t>2).</w:t>
              <w:tab/>
              <w:t>Симбиоз, разнообразие отношений: микориза, нахлебничество, квар-</w:t>
              <w:br/>
              <w:t>ти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/>
            </w:pPr>
            <w:r>
              <w:rPr>
                <w:sz w:val="24"/>
                <w:szCs w:val="24"/>
              </w:rPr>
              <w:t>3).</w:t>
              <w:tab/>
              <w:t>Формы антибиоза: хищничество, каннибализм, паразитизм,         кон</w:t>
              <w:softHyphen/>
              <w:t>курен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крепление изученного материала (работа с терминами). Подготовка к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/>
            </w:pPr>
            <w:r>
              <w:rPr>
                <w:sz w:val="24"/>
                <w:szCs w:val="24"/>
              </w:rPr>
              <w:t>Частично поисковый. КМЧП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и экстроактивные методы</w:t>
            </w:r>
          </w:p>
        </w:tc>
      </w:tr>
      <w:tr>
        <w:trPr>
          <w:trHeight w:val="128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,  на природу,  пришкольную территорию.  Работа в группах.</w:t>
            </w:r>
          </w:p>
        </w:tc>
      </w:tr>
      <w:tr>
        <w:trPr>
          <w:trHeight w:val="108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4"/>
                <w:szCs w:val="24"/>
              </w:rPr>
              <w:t>Приемы  деятельности учителя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подготовка конвертов с определе</w:t>
              <w:softHyphen/>
              <w:t>ниями понятий, обсуждение выполненной работы.</w:t>
            </w:r>
          </w:p>
        </w:tc>
      </w:tr>
      <w:tr>
        <w:trPr>
          <w:trHeight w:val="259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за</w:t>
              <w:softHyphen/>
              <w:t>дания</w:t>
            </w:r>
          </w:p>
        </w:tc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/>
            </w:pPr>
            <w:r>
              <w:rPr>
                <w:b/>
                <w:sz w:val="24"/>
                <w:szCs w:val="24"/>
              </w:rPr>
              <w:t>Закрепление изученного материала (работа с терминами). Подготовка к ЕГ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бор заданий части А и В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/>
              <w:t>Сборник ЕГЭ 20</w:t>
            </w:r>
            <w:r>
              <w:rPr>
                <w:lang w:val="en-US"/>
              </w:rPr>
              <w:t>10</w:t>
            </w:r>
            <w:r>
              <w:rPr/>
              <w:t>, вариант 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4" w:hanging="0"/>
              <w:rPr/>
            </w:pPr>
            <w:r>
              <w:rPr>
                <w:sz w:val="24"/>
                <w:szCs w:val="24"/>
              </w:rPr>
              <w:t>2.</w:t>
              <w:tab/>
              <w:t>Разделитесь на группы по 5-6 человек. Рассмотрите составленные цепи и сети питания, дайте им оценку. Вспомните, что такое экологичес</w:t>
              <w:softHyphen/>
              <w:t>кие факторы, какие из них называются биотическим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4" w:hanging="0"/>
              <w:rPr/>
            </w:pPr>
            <w:r>
              <w:rPr>
                <w:sz w:val="24"/>
                <w:szCs w:val="24"/>
              </w:rPr>
              <w:t>3.</w:t>
              <w:tab/>
              <w:t>Вскройте конверт и прочитайте определения предложенны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бейтесь на пары и опросите друг д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йдите в учебнике (в экспозиции музея, во время экскурсии на при</w:t>
              <w:softHyphen/>
              <w:br/>
              <w:t>роду) примеры, иллюстрирующие данные понятия. Приведите приме</w:t>
              <w:softHyphen/>
              <w:br/>
              <w:t>ры из личного опыта, других источников информации.</w:t>
            </w:r>
          </w:p>
        </w:tc>
      </w:tr>
      <w:tr>
        <w:trPr>
          <w:trHeight w:val="421" w:hRule="exact"/>
        </w:trPr>
        <w:tc>
          <w:tcPr>
            <w:tcW w:w="23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стые» вопросы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нкие» вопросы</w:t>
            </w:r>
          </w:p>
        </w:tc>
      </w:tr>
      <w:tr>
        <w:trPr>
          <w:trHeight w:val="1910" w:hRule="exact"/>
        </w:trPr>
        <w:tc>
          <w:tcPr>
            <w:tcW w:w="23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различие...                                            Что называется...</w:t>
            </w:r>
          </w:p>
          <w:p>
            <w:pPr>
              <w:pStyle w:val="Normal"/>
              <w:shd w:fill="FFFFFF" w:val="clear"/>
              <w:spacing w:lineRule="exact" w:line="221"/>
              <w:ind w:left="29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о будет если...                                             Верно ли, что... </w:t>
            </w:r>
          </w:p>
          <w:p>
            <w:pPr>
              <w:pStyle w:val="Normal"/>
              <w:shd w:fill="FFFFFF" w:val="clear"/>
              <w:spacing w:lineRule="exact" w:line="221"/>
              <w:ind w:left="29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вы думаете, что...                             Когда... </w:t>
            </w:r>
          </w:p>
          <w:p>
            <w:pPr>
              <w:pStyle w:val="Normal"/>
              <w:shd w:fill="FFFFFF" w:val="clear"/>
              <w:spacing w:lineRule="exact" w:line="221"/>
              <w:ind w:left="29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 почему...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/>
            </w:pPr>
            <w:r>
              <w:rPr>
                <w:sz w:val="24"/>
                <w:szCs w:val="24"/>
              </w:rPr>
              <w:t>5. Составьте, используя предложенные вам понятия, рассказ для учени</w:t>
              <w:softHyphen/>
              <w:t>ка другого класса (оценивается количество усвоенных понятий, пра</w:t>
              <w:softHyphen/>
              <w:t>вильность их использования, занимательность рассказа).</w:t>
            </w:r>
          </w:p>
        </w:tc>
      </w:tr>
      <w:tr>
        <w:trPr>
          <w:trHeight w:val="1008" w:hRule="exac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</w:t>
              <w:softHyphen/>
              <w:t>тельности учащихся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домашнее задание по составленной схеме, работают с по</w:t>
              <w:softHyphen/>
              <w:t>нятиями, используя различные источники информации, обсуждают и обоб</w:t>
              <w:softHyphen/>
              <w:t>щают изученное.</w:t>
            </w:r>
          </w:p>
        </w:tc>
      </w:tr>
      <w:tr>
        <w:trPr>
          <w:trHeight w:val="806" w:hRule="exac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учащихся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меющиеся знания, сотрудничать в группе, делать обоб</w:t>
              <w:softHyphen/>
              <w:t>щения.</w:t>
            </w:r>
          </w:p>
        </w:tc>
      </w:tr>
      <w:tr>
        <w:trPr>
          <w:trHeight w:val="842" w:hRule="exac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урок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firstLine="283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мбиоз: микориза, нахлебничество, квартиранство; антибиоз: хищ</w:t>
              <w:softHyphen/>
              <w:t>ничество, каннибализм, паразитизм, конкуренция.</w:t>
            </w:r>
          </w:p>
        </w:tc>
      </w:tr>
      <w:tr>
        <w:trPr>
          <w:trHeight w:val="1005" w:hRule="exac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hd w:fill="FFFFFF" w:val="clear"/>
              <w:spacing w:lineRule="exact" w:line="211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</w:t>
              <w:softHyphen/>
              <w:t>мации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0" w:firstLine="288"/>
              <w:rPr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Основные: </w:t>
            </w:r>
            <w:r>
              <w:rPr>
                <w:spacing w:val="-6"/>
                <w:sz w:val="24"/>
                <w:szCs w:val="24"/>
              </w:rPr>
              <w:t>раздаточные коллекции «Вредители сельскохозяйственных куль</w:t>
              <w:softHyphen/>
              <w:t>тур», «Вредители леса», таблицы по экологии, видеофильм «Основы экологии».</w:t>
            </w:r>
          </w:p>
          <w:p>
            <w:pPr>
              <w:pStyle w:val="Normal"/>
              <w:shd w:fill="FFFFFF" w:val="clear"/>
              <w:spacing w:lineRule="exact" w:line="211"/>
              <w:ind w:left="29" w:right="10" w:firstLine="28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right="1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29" w:right="10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246-268, подготовить сообщения о ресурсах Земли.</w:t>
            </w:r>
          </w:p>
        </w:tc>
      </w:tr>
      <w:tr>
        <w:trPr>
          <w:trHeight w:val="847" w:hRule="exac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а урок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4"/>
                <w:szCs w:val="24"/>
              </w:rPr>
              <w:t>По усмотрению группы, все учащие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8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13:00Z</dcterms:created>
  <dc:creator>Ирина</dc:creator>
  <dc:description/>
  <cp:keywords/>
  <dc:language>en-US</dc:language>
  <cp:lastModifiedBy>Ирина</cp:lastModifiedBy>
  <dcterms:modified xsi:type="dcterms:W3CDTF">2011-05-08T18:14:00Z</dcterms:modified>
  <cp:revision>2</cp:revision>
  <dc:subject/>
  <dc:title/>
</cp:coreProperties>
</file>