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порно-двигательная система</w:t>
      </w:r>
    </w:p>
    <w:p>
      <w:pPr>
        <w:pStyle w:val="Normal"/>
        <w:shd w:fill="FFFFFF" w:val="clear"/>
        <w:ind w:right="1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8 класс. Урок 7</w:t>
      </w:r>
    </w:p>
    <w:p>
      <w:pPr>
        <w:pStyle w:val="Normal"/>
        <w:shd w:fill="FFFFFF" w:val="clear"/>
        <w:ind w:right="1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7483"/>
      </w:tblGrid>
      <w:tr>
        <w:trPr>
          <w:trHeight w:val="44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 урока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МЫШЦЫ, ИХ СТРОЕНИЕ И ФУНКЦИИ</w:t>
            </w:r>
          </w:p>
        </w:tc>
      </w:tr>
      <w:tr>
        <w:trPr>
          <w:trHeight w:val="1069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9" w:firstLine="230"/>
              <w:jc w:val="center"/>
              <w:rPr/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узнают строение мышцы и расширяют знания о группах мышц, их функциях.</w:t>
            </w:r>
          </w:p>
        </w:tc>
      </w:tr>
      <w:tr>
        <w:trPr>
          <w:trHeight w:val="998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24" w:firstLine="226"/>
              <w:jc w:val="center"/>
              <w:rPr/>
            </w:pPr>
            <w:r>
              <w:rPr>
                <w:b/>
                <w:sz w:val="24"/>
                <w:szCs w:val="24"/>
              </w:rPr>
              <w:t>Личностная значимость изучаемого для школьника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24"/>
                <w:szCs w:val="24"/>
              </w:rPr>
              <w:t xml:space="preserve">У человека более </w:t>
            </w:r>
            <w:r>
              <w:rPr>
                <w:b/>
                <w:bCs/>
                <w:sz w:val="24"/>
                <w:szCs w:val="24"/>
              </w:rPr>
              <w:t xml:space="preserve">600 </w:t>
            </w:r>
            <w:r>
              <w:rPr>
                <w:sz w:val="24"/>
                <w:szCs w:val="24"/>
              </w:rPr>
              <w:t>мышц. Мышечное движение самое эффективное.</w:t>
            </w:r>
          </w:p>
        </w:tc>
      </w:tr>
      <w:tr>
        <w:trPr>
          <w:trHeight w:val="2402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урока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  <w:tab/>
              <w:t>Актуализация знаний учащих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26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  <w:tab/>
              <w:t>Изучение нового материал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6"/>
              <w:ind w:left="5" w:hanging="0"/>
              <w:rPr/>
            </w:pPr>
            <w:r>
              <w:rPr>
                <w:sz w:val="24"/>
                <w:szCs w:val="24"/>
              </w:rPr>
              <w:t>1).</w:t>
              <w:tab/>
              <w:t>Строение скелетной мышц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6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>2).</w:t>
            </w:r>
            <w:r>
              <w:rPr>
                <w:sz w:val="24"/>
                <w:szCs w:val="24"/>
              </w:rPr>
              <w:tab/>
              <w:t>Строение и особенности мышечной ткани, ее свой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6"/>
              <w:ind w:left="5" w:hanging="0"/>
              <w:rPr/>
            </w:pPr>
            <w:r>
              <w:rPr>
                <w:sz w:val="24"/>
                <w:szCs w:val="24"/>
              </w:rPr>
              <w:t>3).</w:t>
              <w:tab/>
              <w:t>Основные группы мышц, их локализация и функ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  <w:tab/>
              <w:t>Закрепление изученного материала</w:t>
            </w:r>
            <w:r>
              <w:rPr>
                <w:sz w:val="24"/>
                <w:szCs w:val="24"/>
              </w:rPr>
              <w:t xml:space="preserve"> (заполнение таблицы в тетр.,  учебник, с. </w:t>
            </w:r>
            <w:r>
              <w:rPr>
                <w:bCs/>
                <w:sz w:val="24"/>
                <w:szCs w:val="24"/>
              </w:rPr>
              <w:t>110-111</w:t>
            </w:r>
            <w:r>
              <w:rPr>
                <w:b/>
                <w:bCs/>
                <w:sz w:val="24"/>
                <w:szCs w:val="24"/>
              </w:rPr>
              <w:t>).</w:t>
            </w:r>
          </w:p>
        </w:tc>
      </w:tr>
      <w:tr>
        <w:trPr>
          <w:trHeight w:val="849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блемный.  Что общего между домашней мышкой и скелетной   мышцей?</w:t>
            </w:r>
          </w:p>
        </w:tc>
      </w:tr>
      <w:tr>
        <w:trPr>
          <w:trHeight w:val="1117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firstLine="2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</w:tr>
      <w:tr>
        <w:trPr>
          <w:trHeight w:val="141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firstLine="221"/>
              <w:jc w:val="center"/>
              <w:rPr/>
            </w:pPr>
            <w:r>
              <w:rPr>
                <w:b/>
                <w:sz w:val="24"/>
                <w:szCs w:val="24"/>
              </w:rPr>
              <w:t>Приемы деятельности учителя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, выполнение учебного рисунка на доске, обсуж</w:t>
              <w:softHyphen/>
              <w:t>дение проблемы урока, организация работы с микроскопом и другими наглядными пособиями.</w:t>
            </w:r>
          </w:p>
        </w:tc>
      </w:tr>
      <w:tr>
        <w:trPr>
          <w:trHeight w:val="4399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firstLine="2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задания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211"/>
              <w:ind w:left="288" w:right="5" w:hanging="27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Вспомните из курса 6-го класса, какие виды движения существуют</w:t>
              <w:br/>
              <w:t>в природе. Какое из них самое эффективное и потому чаще всего встре</w:t>
              <w:softHyphen/>
              <w:t>чающееся в природе? Встречается ли в организме человека амебоид</w:t>
              <w:softHyphen/>
              <w:t>ное, жгутиковое и ресничное движение или только мышечное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211"/>
              <w:ind w:left="288" w:right="5" w:hanging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206"/>
              <w:ind w:left="288" w:right="5" w:hanging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Совместно с учителем зарисуйте строение мышцы. Подпишит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206"/>
              <w:ind w:left="288" w:right="5" w:hanging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у</w:t>
              <w:softHyphen/>
              <w:t>нок в тетради. Ответьте на проблемный вопрос уро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206"/>
              <w:ind w:left="288" w:right="5" w:hanging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211"/>
              <w:ind w:left="288" w:right="5" w:hanging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Рассмотрите в микроскоп микропрепараты мышечной ткани, отметьте черты сходства и отличия, назовите свой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211"/>
              <w:ind w:left="288" w:right="5" w:hanging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216"/>
              <w:ind w:left="288" w:right="5" w:hanging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На муляже (таблице или рисунке учебника) рассмотрите мышцы голо</w:t>
              <w:softHyphen/>
              <w:t>вы, шеи, туловища и конечностей. Что для них характерно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216"/>
              <w:ind w:left="288" w:right="5" w:hanging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Где находится ахиллесово сухожилие? Почему оно так названо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29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чему важно  «качать»  брюшной пресс? Почему хорошо развитые</w:t>
              <w:br/>
              <w:t>мышцы брюшного пресса важны для женского организма?</w:t>
            </w:r>
          </w:p>
        </w:tc>
      </w:tr>
    </w:tbl>
    <w:p>
      <w:pPr>
        <w:pStyle w:val="Normal"/>
        <w:spacing w:lineRule="exact" w:line="1" w:before="0" w:after="10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7469"/>
      </w:tblGrid>
      <w:tr>
        <w:trPr>
          <w:trHeight w:val="1149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firstLine="230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 деятельности учащихся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ранее изученное, делают в тетради учебный рисунок, об</w:t>
              <w:softHyphen/>
              <w:t>суждают проблему урока, работают с микроскопом, рассматривают груп</w:t>
              <w:softHyphen/>
              <w:t>пы мышц, делают вывод.</w:t>
            </w:r>
          </w:p>
        </w:tc>
      </w:tr>
      <w:tr>
        <w:trPr>
          <w:trHeight w:val="98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 умений учащихся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меющиеся знания, личный опыт, результаты самонаб</w:t>
              <w:softHyphen/>
              <w:t>людения, выполнять учебный рисунок, работать с рисунками учебника.</w:t>
            </w:r>
          </w:p>
        </w:tc>
      </w:tr>
      <w:tr>
        <w:trPr>
          <w:trHeight w:val="1009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hanging="0"/>
              <w:rPr/>
            </w:pPr>
            <w:r>
              <w:rPr>
                <w:b/>
                <w:sz w:val="24"/>
                <w:szCs w:val="24"/>
              </w:rPr>
              <w:t>Основные понятия    и термины урока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ца (головка, брюшко, хвост), миофибриллы, сухожилия, мими</w:t>
              <w:softHyphen/>
              <w:t>ческие, скелетные мышцы, мышцы внутренних органов.</w:t>
            </w:r>
          </w:p>
        </w:tc>
      </w:tr>
      <w:tr>
        <w:trPr>
          <w:trHeight w:val="1125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firstLine="226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информации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ые: учебник, с. 106-111, торс человека, таблица, рисунки учеб</w:t>
              <w:softHyphen/>
              <w:t>ника, микропрепараты мышечных тканей, микроскоп. Дополнительные: медицинский атлас.</w:t>
            </w:r>
          </w:p>
        </w:tc>
      </w:tr>
      <w:tr>
        <w:trPr>
          <w:trHeight w:val="1127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first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ебник, параграф 13, вопросы. И. Д. Зверев. Книга для чтения по анатомии.</w:t>
            </w:r>
          </w:p>
        </w:tc>
      </w:tr>
      <w:tr>
        <w:trPr>
          <w:trHeight w:val="114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first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 за урок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-5 оценок за выполнение познавательных заданий, 5-6 тетрадей на провер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11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27:00Z</dcterms:created>
  <dc:creator>user</dc:creator>
  <dc:description/>
  <cp:keywords/>
  <dc:language>en-US</dc:language>
  <cp:lastModifiedBy>user</cp:lastModifiedBy>
  <cp:lastPrinted>2009-11-28T22:26:00Z</cp:lastPrinted>
  <dcterms:modified xsi:type="dcterms:W3CDTF">2009-11-28T19:27:00Z</dcterms:modified>
  <cp:revision>2</cp:revision>
  <dc:subject/>
  <dc:title/>
</cp:coreProperties>
</file>