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t xml:space="preserve">                                                           </w:t>
      </w:r>
      <w:r>
        <w:rPr>
          <w:iCs/>
          <w:spacing w:val="-8"/>
          <w:sz w:val="28"/>
          <w:szCs w:val="28"/>
        </w:rPr>
        <w:t>Тема 1.</w:t>
      </w:r>
      <w:r>
        <w:rPr>
          <w:b/>
          <w:iCs/>
          <w:spacing w:val="-8"/>
          <w:sz w:val="28"/>
          <w:szCs w:val="28"/>
        </w:rPr>
        <w:t xml:space="preserve"> Эволюция живого мира на Земл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9 класс. Урок  4       </w:t>
      </w:r>
    </w:p>
    <w:p>
      <w:pPr>
        <w:pStyle w:val="Normal"/>
        <w:spacing w:lineRule="exact" w:line="1" w:before="0" w:after="4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9"/>
        <w:gridCol w:w="7464"/>
      </w:tblGrid>
      <w:tr>
        <w:trPr>
          <w:trHeight w:val="748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 урока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ВОЛЮЦИОННАЯ ТЕОРИЯ Ж. Б. ЛАМАРКА</w:t>
            </w:r>
          </w:p>
        </w:tc>
      </w:tr>
      <w:tr>
        <w:trPr>
          <w:trHeight w:val="844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4" w:firstLine="230"/>
              <w:jc w:val="center"/>
              <w:rPr/>
            </w:pPr>
            <w:r>
              <w:rPr>
                <w:b/>
                <w:sz w:val="24"/>
                <w:szCs w:val="24"/>
              </w:rPr>
              <w:t>Планируемые  результаты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знакомятся с основными положениями эволюционной тео</w:t>
              <w:softHyphen/>
              <w:t>рии Ж. Б. Ламарка, ее влиянием на развитие науки в Х1Х-ХХ вв.</w:t>
            </w:r>
          </w:p>
        </w:tc>
      </w:tr>
      <w:tr>
        <w:trPr>
          <w:trHeight w:val="1138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5" w:firstLine="226"/>
              <w:jc w:val="center"/>
              <w:rPr/>
            </w:pPr>
            <w:r>
              <w:rPr>
                <w:b/>
                <w:sz w:val="24"/>
                <w:szCs w:val="24"/>
              </w:rPr>
              <w:t>Личностная значимость изучаемого для школьника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инство не всегда право.</w:t>
            </w:r>
          </w:p>
        </w:tc>
      </w:tr>
      <w:tr>
        <w:trPr>
          <w:trHeight w:val="8072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уро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94" w:leader="none"/>
              </w:tabs>
              <w:snapToGrid w:val="false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4" w:leader="none"/>
              </w:tabs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  <w:tab/>
              <w:t>Актуализация знаний учащих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4" w:leader="none"/>
              </w:tabs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  <w:tab/>
              <w:t>Изучение нового материал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6" w:leader="none"/>
              </w:tabs>
              <w:ind w:left="288" w:right="5" w:hanging="283"/>
              <w:rPr/>
            </w:pPr>
            <w:r>
              <w:rPr>
                <w:sz w:val="24"/>
                <w:szCs w:val="24"/>
              </w:rPr>
              <w:t>1).</w:t>
              <w:tab/>
              <w:t>Развитие научного знания в ХУП-Х1Х вв., создание микроскопа</w:t>
              <w:br/>
              <w:t>и использование его в биологических исследованиях. Оформление</w:t>
              <w:br/>
              <w:t>таких наук, как эмбриология, палеонтолог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6" w:leader="none"/>
              </w:tabs>
              <w:ind w:left="5" w:hanging="0"/>
              <w:rPr/>
            </w:pPr>
            <w:r>
              <w:rPr>
                <w:sz w:val="24"/>
                <w:szCs w:val="24"/>
              </w:rPr>
              <w:t>2).Краткий обзор жизни и трудов Жана Батиста Ламарка (1744-1829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6" w:leader="none"/>
              </w:tabs>
              <w:ind w:left="5" w:hanging="0"/>
              <w:rPr/>
            </w:pPr>
            <w:r>
              <w:rPr>
                <w:sz w:val="24"/>
                <w:szCs w:val="24"/>
              </w:rPr>
              <w:t>3).</w:t>
              <w:tab/>
              <w:t>Основные положения теории Ж. Б. Ламарк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ind w:left="274" w:right="5" w:hanging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  <w:tab/>
              <w:t>Заложил основы естественной классификации на основании сход</w:t>
              <w:softHyphen/>
              <w:br/>
              <w:t>ства строения разных видов животных. Он разделил животный</w:t>
              <w:br/>
              <w:t>мир на позвоночных и беспозвоночных, выделил 10 классов бес</w:t>
              <w:softHyphen/>
              <w:br/>
              <w:t>позвоночных. Эти классы он разместил на ступенях лестницы</w:t>
              <w:br/>
              <w:t>живых сущест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ind w:left="274" w:right="5" w:hanging="269"/>
              <w:rPr/>
            </w:pPr>
            <w:r>
              <w:rPr>
                <w:spacing w:val="-4"/>
                <w:sz w:val="24"/>
                <w:szCs w:val="24"/>
              </w:rPr>
              <w:t>б)</w:t>
            </w:r>
            <w:r>
              <w:rPr>
                <w:sz w:val="24"/>
                <w:szCs w:val="24"/>
              </w:rPr>
              <w:tab/>
              <w:t>Постепенное повышение организации живых существ в процессе</w:t>
              <w:br/>
              <w:t>эволюции Ламарк назвал градацией (восхождением), т. е. показал</w:t>
              <w:br/>
              <w:t>путь исторического развития живой природы от простого к сложном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55" w:leader="none"/>
              </w:tabs>
              <w:ind w:left="274" w:right="34" w:hanging="254"/>
              <w:rPr/>
            </w:pPr>
            <w:r>
              <w:rPr>
                <w:spacing w:val="-2"/>
                <w:sz w:val="24"/>
                <w:szCs w:val="24"/>
              </w:rPr>
              <w:t>в)</w:t>
            </w:r>
            <w:r>
              <w:rPr>
                <w:sz w:val="24"/>
                <w:szCs w:val="24"/>
              </w:rPr>
              <w:tab/>
              <w:t>Создал первую теорию эволюции органического мира — виды из</w:t>
              <w:softHyphen/>
              <w:br/>
              <w:t>меняются в ходе эволюции под влиянием условий внешней сред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55" w:leader="none"/>
              </w:tabs>
              <w:ind w:left="274" w:right="34" w:hanging="254"/>
              <w:rPr/>
            </w:pPr>
            <w:r>
              <w:rPr>
                <w:spacing w:val="-1"/>
                <w:sz w:val="24"/>
                <w:szCs w:val="24"/>
              </w:rPr>
              <w:t>г)</w:t>
            </w:r>
            <w:r>
              <w:rPr>
                <w:sz w:val="24"/>
                <w:szCs w:val="24"/>
              </w:rPr>
              <w:tab/>
              <w:t>Причинами эволюции считал стремление организмов к совершен</w:t>
              <w:softHyphen/>
              <w:br/>
              <w:t>ствованию, прямое влияние внешней среды и наследование при</w:t>
              <w:softHyphen/>
              <w:br/>
              <w:t>знаков, приобретенных в течение жизни организма.</w:t>
            </w:r>
          </w:p>
          <w:p>
            <w:pPr>
              <w:pStyle w:val="Normal"/>
              <w:shd w:fill="FFFFFF" w:val="clear"/>
              <w:ind w:left="19" w:right="34" w:hanging="0"/>
              <w:rPr/>
            </w:pPr>
            <w:r>
              <w:rPr>
                <w:sz w:val="24"/>
                <w:szCs w:val="24"/>
              </w:rPr>
              <w:t>4). Оценка учения Ламарка современниками и потомками. Современ</w:t>
              <w:softHyphen/>
              <w:t>ники, даже Наполеон, не смогли оценить эволюционные идеи Ла</w:t>
              <w:softHyphen/>
              <w:t>марка. Возрождение неоламаркизма (мичуринской биологии) в на</w:t>
              <w:softHyphen/>
              <w:t xml:space="preserve">шей стране в середин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. нанесло серьезный ущерб отечествен</w:t>
              <w:softHyphen/>
              <w:t>ной наук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ind w:left="274" w:right="5" w:hanging="26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Закрепление изученного материал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216"/>
              <w:ind w:left="274" w:right="5" w:hanging="26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81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тоды </w:t>
            </w:r>
          </w:p>
          <w:p>
            <w:pPr>
              <w:pStyle w:val="Normal"/>
              <w:shd w:fill="FFFFFF" w:val="clear"/>
              <w:ind w:left="2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ения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94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ный. Почему на надгробии Ламарка дочери написали: «Отец, тебя оценят потомки!»                                                         </w:t>
            </w:r>
          </w:p>
        </w:tc>
      </w:tr>
      <w:tr>
        <w:trPr>
          <w:trHeight w:val="1278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организации учебной деятельности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94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</w:tc>
      </w:tr>
      <w:tr>
        <w:trPr>
          <w:trHeight w:val="1126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b/>
                <w:sz w:val="24"/>
                <w:szCs w:val="24"/>
              </w:rPr>
              <w:t>Приемы  деятельности учителя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94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повторение, рассказ учителя с использованием диафильма, организация работы с тетрадью, обсуждение проблемы урока.</w:t>
            </w:r>
          </w:p>
        </w:tc>
      </w:tr>
      <w:tr>
        <w:trPr>
          <w:trHeight w:val="8095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b/>
                <w:sz w:val="24"/>
                <w:szCs w:val="24"/>
              </w:rPr>
              <w:t>Познавательные задания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08" w:leader="none"/>
              </w:tabs>
              <w:ind w:left="293" w:right="29" w:hanging="274"/>
              <w:rPr/>
            </w:pPr>
            <w:r>
              <w:rPr>
                <w:spacing w:val="-3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  <w:t>Согласны ли вы, что описательный период в биологии продолжается</w:t>
              <w:br/>
              <w:t xml:space="preserve">и в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.? Ответ обоснуйт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4" w:leader="none"/>
              </w:tabs>
              <w:ind w:left="5" w:hanging="0"/>
              <w:rPr/>
            </w:pPr>
            <w:r>
              <w:rPr>
                <w:sz w:val="24"/>
                <w:szCs w:val="24"/>
              </w:rPr>
              <w:t>2.</w:t>
              <w:tab/>
              <w:t>Проанализируйте изменения, произошедшие в науке в ХУП-ХУШ вв. Какие возможности они открыли перед ученым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3" w:leader="none"/>
              </w:tabs>
              <w:ind w:left="288" w:right="19" w:hanging="278"/>
              <w:rPr/>
            </w:pPr>
            <w:r>
              <w:rPr>
                <w:sz w:val="24"/>
                <w:szCs w:val="24"/>
              </w:rPr>
              <w:t>3.</w:t>
              <w:tab/>
              <w:t>Внимательно выслушайте рассказ учителя (или сообщение товарища) и сделайте в тетради краткие записи основных положений учения Ж. Б. Ламарка. Сравните с вариантом на доске. Внесите необходимые изменения, задайте уточняющие вопрос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3" w:leader="none"/>
              </w:tabs>
              <w:ind w:left="288" w:right="19" w:hanging="278"/>
              <w:rPr/>
            </w:pPr>
            <w:r>
              <w:rPr>
                <w:sz w:val="24"/>
                <w:szCs w:val="24"/>
              </w:rPr>
              <w:t>4.</w:t>
              <w:tab/>
              <w:t>Ответьте на проблемный вопрос урока. Почему современники не оце</w:t>
              <w:softHyphen/>
              <w:t>нили учение Ламарка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3" w:leader="none"/>
              </w:tabs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  <w:tab/>
              <w:t>Какие утверждения верн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6" w:leader="none"/>
              </w:tabs>
              <w:ind w:left="10" w:hanging="0"/>
              <w:rPr/>
            </w:pPr>
            <w:r>
              <w:rPr>
                <w:sz w:val="24"/>
                <w:szCs w:val="24"/>
              </w:rPr>
              <w:t>1).</w:t>
              <w:tab/>
              <w:t>Ламарк ввел термин «биология». (+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6" w:leader="none"/>
              </w:tabs>
              <w:ind w:left="10" w:hanging="0"/>
              <w:rPr/>
            </w:pPr>
            <w:r>
              <w:rPr>
                <w:sz w:val="24"/>
                <w:szCs w:val="24"/>
              </w:rPr>
              <w:t>2).</w:t>
              <w:tab/>
              <w:t>Ламарк создал лучшую искусственную систему. (-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6" w:leader="none"/>
              </w:tabs>
              <w:ind w:left="283" w:right="19" w:hanging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</w:t>
              <w:tab/>
              <w:t xml:space="preserve">Ламарк создал первую естественную систему организмов н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6" w:leader="none"/>
              </w:tabs>
              <w:ind w:left="283" w:right="19" w:hanging="274"/>
              <w:rPr/>
            </w:pPr>
            <w:r>
              <w:rPr>
                <w:sz w:val="24"/>
                <w:szCs w:val="24"/>
              </w:rPr>
              <w:t>основа</w:t>
              <w:softHyphen/>
              <w:t>нии родства. (+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6" w:leader="none"/>
              </w:tabs>
              <w:ind w:left="10" w:hanging="0"/>
              <w:rPr/>
            </w:pPr>
            <w:r>
              <w:rPr>
                <w:spacing w:val="-2"/>
                <w:sz w:val="24"/>
                <w:szCs w:val="24"/>
              </w:rPr>
              <w:t>4).</w:t>
            </w:r>
            <w:r>
              <w:rPr>
                <w:sz w:val="24"/>
                <w:szCs w:val="24"/>
              </w:rPr>
              <w:tab/>
              <w:t>Ламарк считал, что организмы изменяются от простого к сложному. (+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6" w:leader="none"/>
              </w:tabs>
              <w:ind w:left="10" w:hanging="0"/>
              <w:rPr/>
            </w:pPr>
            <w:r>
              <w:rPr>
                <w:sz w:val="24"/>
                <w:szCs w:val="24"/>
              </w:rPr>
              <w:t>5).</w:t>
              <w:tab/>
              <w:t>Ламарк отрицал изменчивость видов. (-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6" w:leader="none"/>
              </w:tabs>
              <w:ind w:left="10" w:hanging="0"/>
              <w:rPr/>
            </w:pPr>
            <w:r>
              <w:rPr>
                <w:sz w:val="24"/>
                <w:szCs w:val="24"/>
              </w:rPr>
              <w:t>6).</w:t>
              <w:tab/>
              <w:t>Изменения происходят под действием условий окружающей среды. (+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6" w:leader="none"/>
              </w:tabs>
              <w:ind w:left="283" w:right="19" w:hanging="274"/>
              <w:rPr/>
            </w:pPr>
            <w:r>
              <w:rPr>
                <w:spacing w:val="-5"/>
                <w:sz w:val="24"/>
                <w:szCs w:val="24"/>
              </w:rPr>
              <w:t>7).</w:t>
            </w:r>
            <w:r>
              <w:rPr>
                <w:sz w:val="24"/>
                <w:szCs w:val="24"/>
              </w:rPr>
              <w:tab/>
              <w:t>Признаки, приобретенные в течение жизни, наследуются потомка</w:t>
              <w:softHyphen/>
              <w:br/>
              <w:t>ми. (-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6" w:leader="none"/>
              </w:tabs>
              <w:ind w:left="10" w:hanging="0"/>
              <w:rPr/>
            </w:pPr>
            <w:r>
              <w:rPr>
                <w:sz w:val="24"/>
                <w:szCs w:val="24"/>
              </w:rPr>
              <w:t>8).</w:t>
              <w:tab/>
              <w:t>Ламарк предложил первую эволюционную теорию. (+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6" w:leader="none"/>
              </w:tabs>
              <w:ind w:left="10" w:hanging="0"/>
              <w:rPr/>
            </w:pPr>
            <w:r>
              <w:rPr>
                <w:sz w:val="24"/>
                <w:szCs w:val="24"/>
              </w:rPr>
              <w:t>9).</w:t>
              <w:tab/>
              <w:t>Современники высоко оценили заслуги Ламарка. (-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). Ламарк разделил царство Животные на позвоночных и беспозво</w:t>
              <w:softHyphen/>
              <w:t>ночных. (+)</w:t>
            </w:r>
          </w:p>
        </w:tc>
      </w:tr>
      <w:tr>
        <w:trPr>
          <w:trHeight w:val="1291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b/>
                <w:sz w:val="24"/>
                <w:szCs w:val="24"/>
              </w:rPr>
              <w:t>Организация деятельности учащихся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08" w:leader="none"/>
              </w:tabs>
              <w:ind w:left="293" w:right="29" w:hanging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суждают состояние науки в ХУП-ХУШ вв., слушают рассказ учи</w:t>
              <w:softHyphen/>
              <w:t>теля или сообщение ученика, делают краткие записи основных положе</w:t>
              <w:softHyphen/>
              <w:t>ний учения, сравнивают с вариантом учителя, решают проблему урока, делают выводы.</w:t>
            </w:r>
          </w:p>
        </w:tc>
      </w:tr>
      <w:tr>
        <w:trPr>
          <w:trHeight w:val="997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 умений учащихся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08" w:leader="none"/>
              </w:tabs>
              <w:ind w:left="293" w:right="29" w:hanging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ботать с информацией, привлекать имеющиеся знания, составлять план рассказа, выделять главное, обобщать, реализовывать межпредмет</w:t>
              <w:softHyphen/>
              <w:t>ные связи.</w:t>
            </w:r>
          </w:p>
        </w:tc>
      </w:tr>
      <w:tr>
        <w:trPr>
          <w:trHeight w:val="1125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нятия и термины урока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08" w:leader="none"/>
              </w:tabs>
              <w:ind w:left="293" w:right="29" w:hanging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Эволюция, теория градации, естественная классификация, наследова</w:t>
              <w:softHyphen/>
              <w:t>ние благоприобретенных признаков, упражнение и неупражнение орга</w:t>
              <w:softHyphen/>
              <w:t>нов, влияние окружающей среды.</w:t>
            </w:r>
          </w:p>
        </w:tc>
      </w:tr>
      <w:tr>
        <w:trPr>
          <w:trHeight w:val="1552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b/>
                <w:sz w:val="24"/>
                <w:szCs w:val="24"/>
              </w:rPr>
              <w:t>Источники информации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08" w:leader="none"/>
              </w:tabs>
              <w:ind w:left="293" w:right="29" w:hanging="274"/>
              <w:rPr/>
            </w:pPr>
            <w:r>
              <w:rPr>
                <w:spacing w:val="-3"/>
                <w:sz w:val="24"/>
                <w:szCs w:val="24"/>
              </w:rPr>
              <w:t>Основные: портреты Ж. Б. Ламарка, Наполеона, таблица стрелолиста, коллекция «Дикая форма и культурные сорта яблони», диафильм «Раз</w:t>
              <w:softHyphen/>
              <w:t>витие эволюционного учения в додарвиновский период». Дополнитель</w:t>
              <w:softHyphen/>
              <w:t>ные: В. Д. Дудинцев. Белые одежды; В. М. Корсунская. Три великих жиз</w:t>
              <w:softHyphen/>
              <w:t>ни; Н. Н. Плавильщиков. Гомункулус.</w:t>
            </w:r>
          </w:p>
        </w:tc>
      </w:tr>
      <w:tr>
        <w:trPr>
          <w:trHeight w:val="1007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08" w:leader="none"/>
              </w:tabs>
              <w:ind w:left="293" w:right="29" w:hanging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чебник, с. 15-17, подготовиться к проверочной работе, сообщение о Ч. Дарвине, о трудах Ч. Лайеля, К. Бэра, о создании клеточной тео</w:t>
              <w:softHyphen/>
              <w:t xml:space="preserve">рии. </w:t>
            </w:r>
          </w:p>
        </w:tc>
      </w:tr>
      <w:tr>
        <w:trPr>
          <w:trHeight w:val="1534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и за урок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08" w:leader="none"/>
              </w:tabs>
              <w:ind w:left="293" w:right="29" w:hanging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-3 оценки за задания 1, 2, 4; 1 оценку за сообщение, 2-3 оценки — за работу в тетрад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643" w:h="1908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8:46:00Z</dcterms:created>
  <dc:creator>user</dc:creator>
  <dc:description/>
  <cp:keywords/>
  <dc:language>en-US</dc:language>
  <cp:lastModifiedBy>user</cp:lastModifiedBy>
  <cp:lastPrinted>2009-11-26T22:26:00Z</cp:lastPrinted>
  <dcterms:modified xsi:type="dcterms:W3CDTF">2009-11-26T19:26:00Z</dcterms:modified>
  <cp:revision>3</cp:revision>
  <dc:subject/>
  <dc:title/>
</cp:coreProperties>
</file>