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Основы генетики и селекции</w:t>
      </w:r>
      <w:r>
        <w:rPr>
          <w:sz w:val="24"/>
          <w:szCs w:val="24"/>
        </w:rPr>
        <w:t>.</w:t>
      </w:r>
    </w:p>
    <w:p>
      <w:pPr>
        <w:pStyle w:val="Normal"/>
        <w:spacing w:lineRule="exact" w:line="1" w:before="0" w:after="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9"/>
        <w:gridCol w:w="7464"/>
      </w:tblGrid>
      <w:tr>
        <w:trPr>
          <w:trHeight w:val="72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  урока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ирующее скрещивание. Дигибридное скрещива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закон Г.Менделя.</w:t>
            </w:r>
          </w:p>
        </w:tc>
      </w:tr>
      <w:tr>
        <w:trPr>
          <w:trHeight w:val="576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5" w:firstLine="226"/>
              <w:jc w:val="center"/>
              <w:rPr/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узнают о независимом наследовании признаков.</w:t>
            </w:r>
          </w:p>
        </w:tc>
      </w:tr>
      <w:tr>
        <w:trPr>
          <w:trHeight w:val="1073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firstLine="230"/>
              <w:jc w:val="center"/>
              <w:rPr/>
            </w:pPr>
            <w:r>
              <w:rPr>
                <w:sz w:val="24"/>
                <w:szCs w:val="24"/>
              </w:rPr>
              <w:t>Личностная значимость изучаемого для школьника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как признаки наследуются независимо, то «быть можно дельным человеком и думать о красе ногтей».</w:t>
            </w:r>
          </w:p>
        </w:tc>
      </w:tr>
      <w:tr>
        <w:trPr>
          <w:trHeight w:val="1807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урока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23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Проверка решения задач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23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Изучение нового материал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Анализирующее скрещива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Дигибридное скрещивание. Третий закон Менде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Цитологические основы дигибридного скрещив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230"/>
              <w:ind w:left="14" w:hanging="0"/>
              <w:rPr/>
            </w:pPr>
            <w:r>
              <w:rPr>
                <w:sz w:val="24"/>
                <w:szCs w:val="24"/>
              </w:rPr>
              <w:t>3.</w:t>
              <w:tab/>
              <w:t>Закрепление изученного материала (решение задач)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230"/>
              <w:ind w:left="14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готовка к ЕГЭ</w:t>
            </w:r>
          </w:p>
        </w:tc>
      </w:tr>
      <w:tr>
        <w:trPr>
          <w:trHeight w:val="887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учения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. Как будет происходить наследование, если организмы будут отличаться двумя признаками?</w:t>
            </w:r>
          </w:p>
        </w:tc>
      </w:tr>
      <w:tr>
        <w:trPr>
          <w:trHeight w:val="1172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организации </w:t>
            </w:r>
          </w:p>
          <w:p>
            <w:pPr>
              <w:pStyle w:val="Normal"/>
              <w:shd w:fill="FFFFFF" w:val="clear"/>
              <w:spacing w:lineRule="exact" w:line="211"/>
              <w:ind w:left="1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деятельности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 Решение задач.</w:t>
            </w:r>
          </w:p>
        </w:tc>
      </w:tr>
      <w:tr>
        <w:trPr>
          <w:trHeight w:val="1266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first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деятель</w:t>
              <w:softHyphen/>
              <w:t>ности учителя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, постановка проблемы, рассказ с оформ</w:t>
              <w:softHyphen/>
              <w:t>лением записей на классной доске, проверка решения задачи, контроль за работой каждого ученика, оформлением записей в тетради.</w:t>
            </w:r>
          </w:p>
        </w:tc>
      </w:tr>
    </w:tbl>
    <w:p>
      <w:pPr>
        <w:pStyle w:val="Normal"/>
        <w:spacing w:lineRule="exact" w:line="1" w:before="0" w:after="4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7483"/>
      </w:tblGrid>
      <w:tr>
        <w:trPr>
          <w:trHeight w:val="4766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5" w:firstLine="23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знавательные за</w:t>
            </w:r>
            <w:r>
              <w:rPr>
                <w:sz w:val="24"/>
                <w:szCs w:val="24"/>
              </w:rPr>
              <w:t>дания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Какое скрещивание называется анализирующим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11"/>
              <w:ind w:left="278" w:right="43" w:hanging="274"/>
              <w:rPr/>
            </w:pPr>
            <w:r>
              <w:rPr>
                <w:spacing w:val="-6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Если организмы отличаются двумя аллелями, как мы это запишем?</w:t>
              <w:br/>
              <w:t>Предложите форму записи дигибридного скрещивания (см. учебник,</w:t>
              <w:br/>
              <w:t>с. 183, рис. 96).  Запишите в тетради, как происходит расщепление</w:t>
              <w:br/>
              <w:t>признаков по фенотипу и генотипу. Сформулируйте третий закон Мен</w:t>
              <w:softHyphen/>
              <w:br/>
              <w:t>деля. Какая форма изменчивости здесь проявляется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11"/>
              <w:ind w:left="278" w:right="43" w:hanging="274"/>
              <w:rPr/>
            </w:pPr>
            <w:r>
              <w:rPr>
                <w:spacing w:val="-2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Решите самостоятельно задачу. У тыквы желтая окраска плодов (А)</w:t>
              <w:br/>
              <w:t>доминирует над белой (а), а гладкая форма (В) над ребристой (в), на</w:t>
              <w:softHyphen/>
              <w:br/>
              <w:t>пишите ход следующих расщепл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6" w:leader="none"/>
              </w:tabs>
              <w:spacing w:lineRule="exact" w:line="211"/>
              <w:ind w:left="278" w:right="43" w:hanging="274"/>
              <w:rPr/>
            </w:pPr>
            <w:r>
              <w:rPr>
                <w:spacing w:val="-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Растение с желтыми гладкими плодами скрещивается с растением</w:t>
              <w:br/>
              <w:t>с белыми и ребристыми плодами. В потомстве все плоды желтые</w:t>
              <w:br/>
              <w:t>и гладкие. Каковы генотипы родителей гибридов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6" w:leader="none"/>
              </w:tabs>
              <w:spacing w:lineRule="exact" w:line="211"/>
              <w:ind w:left="278" w:right="43" w:hanging="274"/>
              <w:rPr/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Фенотипы родителей те же, но результат иной. В потомстве 25 %</w:t>
              <w:br/>
              <w:t>желтых гладких, 25 %  желтых ребристых, 25 %   белых гладких,</w:t>
              <w:br/>
              <w:t>25 % белых ребристы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6" w:leader="none"/>
              </w:tabs>
              <w:spacing w:lineRule="exact" w:line="211"/>
              <w:ind w:left="278" w:right="43" w:hanging="274"/>
              <w:rPr/>
            </w:pPr>
            <w:r>
              <w:rPr>
                <w:spacing w:val="-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Фенотипы родителей те же, но результат иной, в потомстве 50 %</w:t>
              <w:br/>
              <w:t>желтых гладких, 50 % желтых ребристых растений. Каковы гено</w:t>
              <w:softHyphen/>
              <w:br/>
              <w:t>типы родителей и гибридов?</w:t>
            </w:r>
          </w:p>
        </w:tc>
      </w:tr>
      <w:tr>
        <w:trPr>
          <w:trHeight w:val="169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5" w:first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</w:t>
              <w:softHyphen/>
              <w:t>тельности учащихся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решение домашней задачи, дают формулировки законов Менделя, понятий: гомозигота, гетерозигота, фенотип, генотип, предла</w:t>
              <w:softHyphen/>
              <w:t>гают запись наследования при дигибридном скрещивании, решают зада</w:t>
              <w:softHyphen/>
              <w:t>чу на дигибридное скрещивани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7459"/>
      </w:tblGrid>
      <w:tr>
        <w:trPr>
          <w:trHeight w:val="866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умений учащихся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24"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гипотезу, использовать имеющиеся знания, работать в задан</w:t>
              <w:softHyphen/>
              <w:t>ном темпе, быть внимательным, адекватно воспроизводить информацию.</w:t>
            </w:r>
          </w:p>
        </w:tc>
      </w:tr>
      <w:tr>
        <w:trPr>
          <w:trHeight w:val="991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термины урока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14" w:firstLine="259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гибридное скрещивание, независимое наследование признаков, фе</w:t>
              <w:softHyphen/>
              <w:t>нотип, генотип, гомозигота, гетерозигота, доминантный, рецессивный.</w:t>
            </w:r>
          </w:p>
        </w:tc>
      </w:tr>
      <w:tr>
        <w:trPr>
          <w:trHeight w:val="113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5" w:firstLine="230"/>
              <w:rPr/>
            </w:pPr>
            <w:r>
              <w:rPr>
                <w:sz w:val="24"/>
                <w:szCs w:val="24"/>
              </w:rPr>
              <w:t>Источники информации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19" w:firstLine="278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Основные: </w:t>
            </w:r>
            <w:r>
              <w:rPr>
                <w:sz w:val="24"/>
                <w:szCs w:val="24"/>
              </w:rPr>
              <w:t>учебник, с. 180-184, магнитная модель «Законы Менделя», «Перекрест хромосом», диафильм «Законы наследственности», таблицы по теме, сборник задач по генетике.</w:t>
            </w:r>
          </w:p>
        </w:tc>
      </w:tr>
      <w:tr>
        <w:trPr>
          <w:trHeight w:val="709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180-184, закончить решение задачи.</w:t>
            </w:r>
          </w:p>
        </w:tc>
      </w:tr>
      <w:tr>
        <w:trPr>
          <w:trHeight w:val="634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за урок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24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ценка за домашнюю задачу, первым трем ученикам, решившим последнюю задачу,— пятерки, 5-6 тетрадей на проверку.</w:t>
            </w:r>
          </w:p>
        </w:tc>
      </w:tr>
    </w:tbl>
    <w:p>
      <w:pPr>
        <w:pStyle w:val="Normal"/>
        <w:spacing w:before="1085" w:after="0"/>
        <w:ind w:left="7982" w:right="2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6" w:right="7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07:00Z</dcterms:created>
  <dc:creator>user</dc:creator>
  <dc:description/>
  <cp:keywords/>
  <dc:language>en-US</dc:language>
  <cp:lastModifiedBy>Ирина</cp:lastModifiedBy>
  <cp:lastPrinted>2009-04-15T22:32:00Z</cp:lastPrinted>
  <dcterms:modified xsi:type="dcterms:W3CDTF">2011-05-08T18:22:00Z</dcterms:modified>
  <cp:revision>2</cp:revision>
  <dc:subject/>
  <dc:title/>
</cp:coreProperties>
</file>