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        </w:t>
      </w:r>
      <w:r>
        <w:rPr>
          <w:b/>
          <w:sz w:val="28"/>
          <w:szCs w:val="28"/>
        </w:rPr>
        <w:t xml:space="preserve"> Взаимоотношения организма и среды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Урок 6:                </w:t>
      </w:r>
      <w:r>
        <w:rPr>
          <w:b/>
        </w:rPr>
        <w:t>Экологические факторы. Абиотические факторы среды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</w:t>
      </w:r>
      <w:r>
        <w:rPr>
          <w:b/>
        </w:rPr>
        <w:t>Взаимодействие факторов среды. Ограничивающий фактор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продолжить углубление и расширение экологических знаний на основе изучения учащимися действия на организмы важнейших экологических (абиотических) факто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:</w:t>
      </w:r>
      <w:r>
        <w:rPr/>
        <w:t xml:space="preserve"> таблицы, схемы, фотографии, иллюстрирующие влияние на организмы абиотических фактор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и содержание уро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Проверка знаний понятия «биогеоценоз»; умения выделять основные компоненты биогеоценоза на конкретных примерах сухопутных и водных экосистем. (Рассказы учащихся с использованием наглядных средств и схем.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Изучение нового материала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Экологические факторы, их разнообразие, деление на группы. Абиотические факторы — факторы неживой природы; факторы окружающей среды. (Вводная беседа об экологических факторах и делении их на группы с использованием таблиц.)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Температура окружающей среды — важный и необходимый фактор для существования почти всех живых существ. (Рассказ учителя с привлечением наблюдений учащихся над природными явлениями и процессами, на которые оказывали свое влияние определенные температурные показатели.)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Свет — важнейший абиотический фактор, обеспечивающий все жизненные процессы на Земле. (Беседа с опорой на жизненный опыт учащихся, убедившихся в необходимости света для жизнедеятельности многих организмов.)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ода — необходимый фактор среды обитания. Исключительная роль воды в существовании и развитии живой природы, взаимосвязь влажности и температурных показателей, действующих на организмы. Приспособленность наземных организмов к жизни в условиях различного увлажнения. (Рассказ учителя о влажности как необходимом экологическом факторе существования наземных обитателей.)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Ионизирующее излучение; его источники; воздействие на живые организмы. (Беседа с элементами самостоятельной работы учащихся с текстом на с. 524—526.)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Загрязняющие вещества — специфические экологические факторы, воздействующие на все живое;</w:t>
      </w:r>
    </w:p>
    <w:p>
      <w:pPr>
        <w:pStyle w:val="Normal"/>
        <w:spacing w:lineRule="auto" w:line="360"/>
        <w:jc w:val="both"/>
        <w:rPr/>
      </w:pPr>
      <w:r>
        <w:rPr/>
        <w:t>две группы загрязняющих веществ; особенность их влияния на живые организмы и среду обитания. (Самостоятельная работа учащихся с текстом на с. 526— 527 с целью изучения воздействия загрязняющих веществ на растительный и животный мир.)</w:t>
      </w:r>
    </w:p>
    <w:p>
      <w:pPr>
        <w:pStyle w:val="Normal"/>
        <w:spacing w:lineRule="auto" w:line="360"/>
        <w:jc w:val="both"/>
        <w:rPr/>
      </w:pPr>
      <w:r>
        <w:rPr/>
        <w:t>7. Интенсивность действия факторов среды. (Беседа об изменчивости большинства экологических факторов среды обитания во времени и в пространстве; о различном характере этих изменений; о пределах выносливости живых организмов.)</w:t>
      </w:r>
    </w:p>
    <w:p>
      <w:pPr>
        <w:pStyle w:val="Normal"/>
        <w:spacing w:lineRule="auto" w:line="360"/>
        <w:jc w:val="both"/>
        <w:rPr/>
      </w:pPr>
      <w:r>
        <w:rPr/>
        <w:t>две группы загрязняющих веществ; особенность их влияния на живые организмы и среду обитания. (Самостоятельная работа учащихся с текстом на с. 526— 527 с целью изучения воздействия загрязняющих веществ на растительный и животный ми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auto" w:line="360" w:before="235" w:after="0"/>
        <w:ind w:left="1018" w:right="5" w:hanging="720"/>
        <w:jc w:val="both"/>
        <w:rPr/>
      </w:pPr>
      <w:r>
        <w:rPr>
          <w:i/>
          <w:iCs/>
        </w:rPr>
        <w:t>Закрепление знаний. Подготовка к ЕГЭ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235" w:after="0"/>
        <w:ind w:left="298" w:right="5" w:hanging="0"/>
        <w:jc w:val="both"/>
        <w:rPr/>
      </w:pPr>
      <w:r>
        <w:rPr/>
        <w:t xml:space="preserve"> </w:t>
      </w:r>
      <w:r>
        <w:rPr/>
        <w:t>(Обоб</w:t>
        <w:softHyphen/>
        <w:t>щающая беседа с использованием вопросов и зада</w:t>
        <w:softHyphen/>
        <w:t xml:space="preserve">ний. Разбор заданий части А и В, сборник ЕГЭ,2009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235" w:after="0"/>
        <w:ind w:left="298" w:right="5" w:hanging="0"/>
        <w:jc w:val="both"/>
        <w:rPr/>
      </w:pPr>
      <w:r>
        <w:rPr/>
        <w:t>1.Докажите, что свет является одним из важ</w:t>
        <w:softHyphen/>
        <w:t>нейших экологических факторов среды. 2. Каково</w:t>
        <w:br/>
        <w:t>биологическое действие различных участков солнеч</w:t>
        <w:softHyphen/>
        <w:t>ного излучения на живые организмы? 3.Какие тем</w:t>
        <w:softHyphen/>
        <w:t>пературные показатели наиболее благоприятны для</w:t>
        <w:br/>
        <w:t>развития растений? 4. Охарактеризуйте связь интен</w:t>
        <w:softHyphen/>
        <w:t>сивности жизнедеятельности любого организма с тем</w:t>
        <w:softHyphen/>
        <w:t>пературой окружающей среды. 5. Какие приспособле</w:t>
        <w:softHyphen/>
        <w:t>ния выработались в процессе эволюции у растений, обитающих в условиях: а) повышенной влажности;</w:t>
        <w:br/>
        <w:t>б) пониженной влажности; в) минимального увлаж</w:t>
        <w:softHyphen/>
        <w:t>нения? 6. Какое влияние на живые организмы оказы</w:t>
        <w:softHyphen/>
        <w:t>вает ионизирующее излучение? 7. Какие вещества яв</w:t>
        <w:softHyphen/>
        <w:t>ляются наиболее токсичными по их воздействию на живые организмы? 8. Какие показатели действия</w:t>
        <w:br/>
        <w:t>абиотических факторов могут угнетать жизнеде</w:t>
        <w:softHyphen/>
        <w:t>ятельность растений или животных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30" w:after="0"/>
        <w:ind w:left="278" w:hanging="0"/>
        <w:jc w:val="both"/>
        <w:rPr/>
      </w:pPr>
      <w:r>
        <w:rPr>
          <w:i/>
          <w:iCs/>
          <w:lang w:val="en-US"/>
        </w:rPr>
        <w:t>IV</w:t>
      </w:r>
      <w:r>
        <w:rPr>
          <w:i/>
          <w:iCs/>
        </w:rPr>
        <w:t>.</w:t>
        <w:tab/>
        <w:t>Задание на дом</w:t>
      </w:r>
    </w:p>
    <w:p>
      <w:pPr>
        <w:pStyle w:val="Normal"/>
        <w:spacing w:lineRule="auto" w:line="360"/>
        <w:jc w:val="both"/>
        <w:rPr/>
      </w:pPr>
      <w:r>
        <w:rPr/>
        <w:t>Изучить №17.3.2, 17.3.3., вопросы, терминология, сб. ЕГЭ 20</w:t>
      </w:r>
      <w:r>
        <w:rPr>
          <w:lang w:val="en-US"/>
        </w:rPr>
        <w:t>10</w:t>
      </w:r>
      <w:r>
        <w:rPr/>
        <w:t>, вариант 5 (часть А,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18"/>
        </w:tabs>
        <w:ind w:left="1018" w:hanging="720"/>
      </w:pPr>
      <w:rPr>
        <w:i/>
        <w:w w:val="1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w w:val="1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2:00Z</dcterms:created>
  <dc:creator>user</dc:creator>
  <dc:description/>
  <cp:keywords/>
  <dc:language>en-US</dc:language>
  <cp:lastModifiedBy>Ирина</cp:lastModifiedBy>
  <cp:lastPrinted>2009-02-26T00:05:00Z</cp:lastPrinted>
  <dcterms:modified xsi:type="dcterms:W3CDTF">2011-05-08T18:02:00Z</dcterms:modified>
  <cp:revision>2</cp:revision>
  <dc:subject/>
  <dc:title>Раздел VI</dc:title>
</cp:coreProperties>
</file>