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48" w:after="0"/>
        <w:ind w:left="10" w:right="5" w:first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ы пищеварения. Обмен веществ и превращение энергии</w:t>
      </w:r>
    </w:p>
    <w:p>
      <w:pPr>
        <w:pStyle w:val="Normal"/>
        <w:shd w:fill="FFFFFF" w:val="clear"/>
        <w:spacing w:lineRule="exact" w:line="250" w:before="48" w:after="0"/>
        <w:ind w:left="10" w:right="5" w:firstLine="2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рать один ответ из четырех.</w:t>
      </w:r>
    </w:p>
    <w:p>
      <w:pPr>
        <w:pStyle w:val="Normal"/>
        <w:shd w:fill="FFFFFF" w:val="clear"/>
        <w:spacing w:lineRule="exact" w:line="250" w:before="48" w:after="0"/>
        <w:ind w:left="10" w:right="5" w:first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293" w:hanging="0"/>
        <w:rPr>
          <w:b/>
          <w:b/>
        </w:rPr>
      </w:pPr>
      <w:r>
        <w:rPr>
          <w:b/>
          <w:spacing w:val="-6"/>
          <w:sz w:val="22"/>
          <w:szCs w:val="22"/>
        </w:rPr>
        <w:t>1.</w:t>
      </w:r>
      <w:r>
        <w:rPr>
          <w:b/>
          <w:sz w:val="22"/>
          <w:szCs w:val="22"/>
        </w:rPr>
        <w:tab/>
        <w:t>Обмен веществ — эт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88" w:hanging="0"/>
        <w:rPr/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ab/>
        <w:t>поступление веществ в организ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10" w:firstLine="278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удаление из организма непереваренных остат</w:t>
        <w:softHyphen/>
        <w:t>ков пищ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10" w:right="5" w:firstLine="278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происходящие в организме превращения ве</w:t>
        <w:softHyphen/>
        <w:t>щест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10" w:right="5" w:firstLine="278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поступление и удаление из организма газообраз</w:t>
        <w:softHyphen/>
        <w:t>ных вещест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5" w:right="5" w:firstLine="288"/>
        <w:rPr>
          <w:b/>
          <w:b/>
        </w:rPr>
      </w:pPr>
      <w:r>
        <w:rPr>
          <w:b/>
          <w:spacing w:val="-3"/>
          <w:sz w:val="22"/>
          <w:szCs w:val="22"/>
        </w:rPr>
        <w:t>2.</w:t>
      </w:r>
      <w:r>
        <w:rPr>
          <w:b/>
          <w:sz w:val="22"/>
          <w:szCs w:val="22"/>
        </w:rPr>
        <w:tab/>
        <w:t>Пища для животного организма является ис</w:t>
        <w:softHyphen/>
        <w:t>точнико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93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строительного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93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энерг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93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строительного материала и энерг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93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простых органических вещест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293" w:hanging="0"/>
        <w:rPr>
          <w:b/>
          <w:b/>
        </w:rPr>
      </w:pPr>
      <w:r>
        <w:rPr>
          <w:b/>
          <w:spacing w:val="-3"/>
          <w:sz w:val="22"/>
          <w:szCs w:val="22"/>
        </w:rPr>
        <w:t>3.</w:t>
      </w:r>
      <w:r>
        <w:rPr>
          <w:b/>
          <w:sz w:val="22"/>
          <w:szCs w:val="22"/>
        </w:rPr>
        <w:tab/>
        <w:t>Ферменты — это веществ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характерные для живого организм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ускоряющие реак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  <w:t>участвующие в процессе пищевар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rPr/>
      </w:pP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  <w:t>обеспечивающие газообме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293" w:hanging="0"/>
        <w:rPr>
          <w:b/>
          <w:b/>
        </w:rPr>
      </w:pPr>
      <w:r>
        <w:rPr>
          <w:b/>
          <w:spacing w:val="-2"/>
          <w:sz w:val="22"/>
          <w:szCs w:val="22"/>
        </w:rPr>
        <w:t>4.</w:t>
      </w:r>
      <w:r>
        <w:rPr>
          <w:b/>
          <w:sz w:val="22"/>
          <w:szCs w:val="22"/>
        </w:rPr>
        <w:tab/>
        <w:t>Пищеварение — это процесс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/>
        <w:ind w:left="293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поступления и расщепления пищи;</w:t>
      </w:r>
    </w:p>
    <w:p>
      <w:pPr>
        <w:pStyle w:val="Normal"/>
        <w:rPr/>
      </w:pPr>
      <w:r>
        <w:rPr>
          <w:spacing w:val="-12"/>
          <w:sz w:val="22"/>
          <w:szCs w:val="22"/>
        </w:rPr>
        <w:t xml:space="preserve">       </w:t>
      </w: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  <w:t>измельчения, расщепления, всасывания пищи;</w:t>
      </w:r>
    </w:p>
    <w:p>
      <w:pPr>
        <w:pStyle w:val="Normal"/>
        <w:rPr/>
      </w:pPr>
      <w:r>
        <w:rPr/>
        <w:t xml:space="preserve">       </w:t>
      </w: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всасывания,   удаления  непереваренных  остат</w:t>
        <w:softHyphen/>
        <w:t>к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firstLine="278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  <w:t>расщепления, удаления непереваренных остат</w:t>
        <w:softHyphen/>
        <w:t>ко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left="5" w:firstLine="283"/>
        <w:rPr>
          <w:b/>
          <w:b/>
        </w:rPr>
      </w:pPr>
      <w:r>
        <w:rPr>
          <w:b/>
          <w:spacing w:val="-6"/>
          <w:sz w:val="22"/>
          <w:szCs w:val="22"/>
        </w:rPr>
        <w:t>5.</w:t>
      </w:r>
      <w:r>
        <w:rPr>
          <w:b/>
          <w:sz w:val="22"/>
          <w:szCs w:val="22"/>
        </w:rPr>
        <w:tab/>
        <w:t>Для кишечнополостных характерно пищеваре</w:t>
        <w:softHyphen/>
        <w:t>ни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ind w:left="283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  <w:t>внутриклеточно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ind w:left="283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внеклеточно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 w:before="5" w:after="0"/>
        <w:ind w:left="283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наружно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ind w:left="283" w:hanging="0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внутриклеточное и внеклеточно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5" w:firstLine="283"/>
        <w:rPr>
          <w:b/>
          <w:b/>
        </w:rPr>
      </w:pPr>
      <w:r>
        <w:rPr>
          <w:b/>
          <w:spacing w:val="-2"/>
          <w:sz w:val="22"/>
          <w:szCs w:val="22"/>
        </w:rPr>
        <w:t>6.</w:t>
      </w:r>
      <w:r>
        <w:rPr>
          <w:b/>
          <w:sz w:val="22"/>
          <w:szCs w:val="22"/>
        </w:rPr>
        <w:tab/>
        <w:t>Эволюционным новоприобретением кольчатых червей являе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ind w:left="288" w:hanging="0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  <w:t>внутриклеточное пищеварени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ind w:left="288" w:hanging="0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  <w:t>внутриполостное пищеварени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ind w:left="10" w:firstLine="278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дифференциация пищеварительной системы на отдел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ind w:left="10" w:firstLine="278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дифференциация переднего отдела пищевари</w:t>
        <w:softHyphen/>
        <w:t>тельной систем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5" w:firstLine="283"/>
        <w:rPr>
          <w:b/>
          <w:b/>
        </w:rPr>
      </w:pPr>
      <w:r>
        <w:rPr>
          <w:b/>
          <w:spacing w:val="-6"/>
          <w:sz w:val="22"/>
          <w:szCs w:val="22"/>
        </w:rPr>
        <w:t>7.</w:t>
      </w:r>
      <w:r>
        <w:rPr>
          <w:b/>
          <w:sz w:val="22"/>
          <w:szCs w:val="22"/>
        </w:rPr>
        <w:tab/>
        <w:t>Эволюционным новоприобретением рыб являет</w:t>
        <w:softHyphen/>
        <w:t>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/>
        <w:ind w:left="288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появление челю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/>
        <w:ind w:left="288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появление пищеварительных желез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/>
        <w:ind w:left="288" w:hanging="0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  <w:t>деление пищеварительной системы на отде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 w:before="5" w:after="0"/>
        <w:ind w:left="288" w:hanging="0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внутриполостное пищеваре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5" w:firstLine="283"/>
        <w:rPr>
          <w:b/>
          <w:b/>
        </w:rPr>
      </w:pPr>
      <w:r>
        <w:rPr>
          <w:b/>
          <w:spacing w:val="-1"/>
          <w:sz w:val="22"/>
          <w:szCs w:val="22"/>
        </w:rPr>
        <w:t>8.</w:t>
      </w:r>
      <w:r>
        <w:rPr>
          <w:b/>
          <w:sz w:val="22"/>
          <w:szCs w:val="22"/>
        </w:rPr>
        <w:tab/>
        <w:t>К   изменениям   в   пищеварительной   системе птиц, связанным с полетом, не относи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4"/>
        <w:ind w:left="293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исчезновение зуб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4"/>
        <w:ind w:left="293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наличие пищевод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4"/>
        <w:ind w:left="293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появление зоб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4"/>
        <w:ind w:left="293" w:hanging="0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увеличение длины тонкого отдела кишечни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5" w:firstLine="283"/>
        <w:rPr>
          <w:b/>
          <w:b/>
        </w:rPr>
      </w:pPr>
      <w:r>
        <w:rPr>
          <w:b/>
          <w:spacing w:val="-1"/>
          <w:sz w:val="22"/>
          <w:szCs w:val="22"/>
        </w:rPr>
        <w:t>9.</w:t>
      </w:r>
      <w:r>
        <w:rPr>
          <w:b/>
          <w:sz w:val="22"/>
          <w:szCs w:val="22"/>
        </w:rPr>
        <w:tab/>
        <w:t>Особенностью пищеварительной системы мле</w:t>
        <w:softHyphen/>
        <w:t>копитающих являе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/>
        <w:ind w:left="298" w:hanging="0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  <w:t>наличие пищеварительных желез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/>
        <w:ind w:left="298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дифференциация зубо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/>
        <w:ind w:left="19" w:firstLine="278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дифференциация пищеварительной системы на</w:t>
        <w:br/>
        <w:t>отдел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 w:before="5" w:after="0"/>
        <w:ind w:left="298" w:hanging="0"/>
        <w:rPr/>
      </w:pP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  <w:t>появление язы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27:00Z</dcterms:created>
  <dc:creator>user</dc:creator>
  <dc:description/>
  <cp:keywords/>
  <dc:language>en-US</dc:language>
  <cp:lastModifiedBy>user</cp:lastModifiedBy>
  <cp:lastPrinted>2009-03-02T23:35:00Z</cp:lastPrinted>
  <dcterms:modified xsi:type="dcterms:W3CDTF">2009-03-02T20:35:00Z</dcterms:modified>
  <cp:revision>1</cp:revision>
  <dc:subject/>
  <dc:title>Органы пищеварения</dc:title>
</cp:coreProperties>
</file>