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Тест  «Опорно-двигательная система»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Выбрать один или несколько вариантов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Соединение костей бывает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rPr/>
      </w:pPr>
      <w:r>
        <w:rPr>
          <w:sz w:val="24"/>
          <w:szCs w:val="24"/>
        </w:rPr>
        <w:t>а) неподвижно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rPr/>
      </w:pPr>
      <w:r>
        <w:rPr>
          <w:sz w:val="24"/>
          <w:szCs w:val="24"/>
        </w:rPr>
        <w:t>б) полуподвижно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rPr/>
      </w:pPr>
      <w:r>
        <w:rPr>
          <w:sz w:val="24"/>
          <w:szCs w:val="24"/>
        </w:rPr>
        <w:t>в) подвижное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)</w:t>
        <w:tab/>
        <w:t>скользящее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z w:val="24"/>
          <w:szCs w:val="24"/>
        </w:rPr>
        <w:t>2. Самый большой объем движения в суставе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локтевом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лечевом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тазобедренном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)  фалангах пальцев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3. В состав кости входят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органические веществ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ические и минеральные веществ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)   минеральные вещест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4. Кость растет в ширину за счет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надкостницы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)</w:t>
        <w:tab/>
        <w:t>хряща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)</w:t>
        <w:tab/>
        <w:t>костного мозга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)  клеток губчатого вещест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5. Костный мозг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красный — кроветворная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желтый — запас питательных веществ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красный — запас питательных веществ и кроветворна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)   желтый — укрепляет кос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35" w:right="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4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51" w:firstLine="851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 xml:space="preserve">6. </w:t>
      </w:r>
      <w:r>
        <w:rPr>
          <w:sz w:val="24"/>
          <w:szCs w:val="24"/>
        </w:rPr>
        <w:t>В кости имеется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полость + надкостница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губчатое вещество + полость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)</w:t>
        <w:tab/>
        <w:t>губчатое вещество + полость + надкостниц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 xml:space="preserve">  основное и губчатое вещество + полость + надкостница + хрящ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z w:val="24"/>
          <w:szCs w:val="24"/>
        </w:rPr>
        <w:t>7.  Кости бывают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4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трубчаты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4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лоски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4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трубчатые и плоские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4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длинные и коротк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е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1 — а, б, в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 — б, в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 — в; 4 — а; 5 — а, б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 — г; 7 — в,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35" w:right="503" w:gutter="0" w:header="0" w:top="1440" w:footer="0" w:bottom="720"/>
      <w:cols w:num="2" w:equalWidth="false" w:sep="false">
        <w:col w:w="720" w:space="2"/>
        <w:col w:w="9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3:00Z</dcterms:created>
  <dc:creator>user</dc:creator>
  <dc:description/>
  <cp:keywords/>
  <dc:language>en-US</dc:language>
  <cp:lastModifiedBy>Седых Е.В.</cp:lastModifiedBy>
  <cp:lastPrinted>2009-10-20T23:10:00Z</cp:lastPrinted>
  <dcterms:modified xsi:type="dcterms:W3CDTF">2011-04-10T16:12:00Z</dcterms:modified>
  <cp:revision>5</cp:revision>
  <dc:subject/>
  <dc:title/>
</cp:coreProperties>
</file>