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биолог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На выполнение контрольной работы по биологии дается  45 минут. Работа состоит из 3 частей, включающих 14 заданий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1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Часть 1 включает 10 заданий (А1 – А10). К каждому заданию приводится 4 варианта ответа, один из которых верны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1. Характерный признак растений семейства сложноцветных –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веток четырехчленного тип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ветие корзинк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д стручок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д зернов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2. Рост растений происходит благодаря делению, росту и дифференциации клеток ткани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ровной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ческой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синтезирующей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3. Все функции целого организма выполняет клетка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узории-туфельки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сноводной гидры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чени человека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ста березы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А4. Среди хордовых животных наиболее высокий уровень организации имеют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стные рыбы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смыкающиеся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лекопитающие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новодны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5. Обеззараживание ядовитых веществ, попавших с пищей в организм человека, происходит в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ках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чени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чевом пузыре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желудочной желез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6. Регуляцию и согласование физиологических процессов, протекающих во внутренних органах, обеспечивает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межуточный мозг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ний мозг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нной мозг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зжеч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А7. Главным структурным компонентом ядра клетки являются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омосомы;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босомы;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тохондрии;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оропласты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8. Органоиды движения – это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тохондри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ппарат Гольдж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сничк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Ф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9. Основная функция углеводов в клетке 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ительная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ая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алитическая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ная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10. В растительных клетках, в отличие от животных, происходит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емосинтез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осинтез белка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синтез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нтез липидов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2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Часть 2 содержит  4 задания (B1 – B4): 1 – с выбором нескольких верных ответов из пяти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– на соответствие, 1 – на установление последовательности биологических процессов, явлений, объек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1. Какие признаки характерны для человека и млекопитающих животных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теплокровност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наличие вороньей к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трехкамерное сердц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наличие диафраг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выкармливание детенышей молоко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2. Особенности молеку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омер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мер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ходят в состав клеточных стенок расте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ходят в состав клеточного сока растени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целлюлоза; Б) глюкоза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3. Установите последовательность процессов, характерных для листопад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бразование отделительного слоя на черешке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накопление в листьях вредных веществ в течение лет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опадение листьев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разрушение хлорофилл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изменение окраски лис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4. Установите соответствие между способом приобретения иммунитета человека и его видом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пособы приобрет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передается по наследст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Вырабатывается под действие вакц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возникает после введения в организм лечебной сыворо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формируется после перенесения заболевания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ды иммунитета:</w:t>
      </w:r>
    </w:p>
    <w:p>
      <w:pPr>
        <w:pStyle w:val="Normal"/>
        <w:numPr>
          <w:ilvl w:val="1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тественный</w:t>
      </w:r>
    </w:p>
    <w:p>
      <w:pPr>
        <w:pStyle w:val="Normal"/>
        <w:numPr>
          <w:ilvl w:val="1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кусствен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3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Часть 3 содержит 1 задание со свободным ответо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1. Дайте определение липидам и укажите не менее 3-х основных функций, которые они выполняют в живом организ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биолог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На выполнение контрольной работы по биологии дается  45 минут.  Работа состоит из 3 частей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1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Часть 1 включает 15 заданий (А1 – А15). К каждому заданию приводится 4 варианта ответа, один из которых верный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1. Картофель и перец относятся к семейству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 крестоцветных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зоцветных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сленовых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стровы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2. Корневые волоски обеспечивают 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 корня в толщину;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 корна в длину;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у корня от соприкосновения с почвой;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глощение корнем из почвы воды и минеральных ве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А3. В процессе эволюции два предсердия в сердце впервые появились у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смыкающихся;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б;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новодных;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счерепных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А4. Внутренний скелет впервые сформировался в процессе эволюции у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укообразных;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екомых;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ловоногих моллюсков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рдовых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А5. Недостаток в организме человека витамина А приводит к заболеванию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иной слепотой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харным диабетом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нгой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хитом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6. В какую область коры больших полушарий поступают нервные импульсы от рецепторов слуха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ылочную;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енную;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сочную;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б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7. Собственную ДНК имеет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Гольдж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зосома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ндоплазматическая сеть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тохондрия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8. Набор хромосом, содержащийся в клетке того или иного вида организмов, получил название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нотип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иотип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нотип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дерный сок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9. В процессе дыхания растения обеспечиваются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нергией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ой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ческими веществами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еральными веществам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10. Мембранная система канальцев, пронизывающая всю клетку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оропласты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зосомы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тохондрии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ндоплазматическая сеть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</w:t>
      </w:r>
      <w:r>
        <w:rPr>
          <w:b/>
          <w:i/>
          <w:sz w:val="20"/>
          <w:szCs w:val="20"/>
        </w:rPr>
        <w:t>Часть 2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Часть 2 содержит  4 задания (B1 – B4): 1 – с выбором нескольких верных ответов из пяти, 2 – на соответствие, 1 – на установление последовательности биологических процессов, явлений, объект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1. В смешанном лесу растения расположены ярусами, что уменьшает конкуренцию между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майскими жук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шиповник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грибам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черемухо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орешником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2. Установите соответствие между функциями тканей и их типом: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а от механических повреждений;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ложение питательных веществ в запас;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вижение веществ в организм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эпителиальна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оединительная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3. Расположите четыре фазы митоза в нужной последовательност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метафаз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анафаз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фаз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телофаз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4. Установите соответствие между признаками животного и группой, в которую входят животные с такими признаками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. Хорда сохраняется всю жизнь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Б. Головной мозг из пяти отделов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. Имеются только непарные конечности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Г. Наличие хорды на ранних стадиях развития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Д. Нет черепа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Е. Имеются парные коне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Хордов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звоноч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асть 3 содержит 1 задание со свободным ответ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1. Дайте определение белкам и укажите не менее 4-х основных функций, которые они выполняют в живом организм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би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контрольной работы по биологии дается  45 минут. Работа состоит из 3 ча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1. Цитология – это наука о 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ибах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етке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тейших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челове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2. Живым организмам в отличие от тел неживой природы присущ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ижение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дражимость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тмич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3. Грибы как и животные,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асывают минеральные вещества с помощью гиф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таются готовыми органическими веществами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ут неподвижный образ жизни и расселяются при помощь спор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ут в течение всей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 4. Какие органоиды клетки можно увидеть в школьный световой микроскоп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зосомы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босомы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еточный центр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ороплас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5. Основным компонентом клеточной стенки растений является </w:t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хмал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ити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люлоз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иког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6. Фотопериодизм – это </w:t>
      </w:r>
    </w:p>
    <w:p>
      <w:pPr>
        <w:pStyle w:val="Normal"/>
        <w:numPr>
          <w:ilvl w:val="0"/>
          <w:numId w:val="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кция организмов на изменение давления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кция организмов на изменение продолжительности дня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кция организмов на изменение температуры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кция организмов на изменение количества теп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7. Преимущество в размножении покрытосеменных растений над голосеменными растениями заключается в появлении</w:t>
      </w:r>
    </w:p>
    <w:p>
      <w:pPr>
        <w:pStyle w:val="Normal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крестного опыления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дов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ойного оплодотворения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м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8. В связи с выходом на сушу у животных появляется 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хкамерное сердце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ый круг кровообращения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ый круг кровообращения 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гочное дых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 9. В связи с прямохождением у человека в отличие от животных</w:t>
      </w:r>
    </w:p>
    <w:p>
      <w:pPr>
        <w:pStyle w:val="Normal"/>
        <w:numPr>
          <w:ilvl w:val="0"/>
          <w:numId w:val="5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личивается скорость передвижения</w:t>
      </w:r>
    </w:p>
    <w:p>
      <w:pPr>
        <w:pStyle w:val="Normal"/>
        <w:numPr>
          <w:ilvl w:val="0"/>
          <w:numId w:val="4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зговой отдел меньше лицевого</w:t>
      </w:r>
    </w:p>
    <w:p>
      <w:pPr>
        <w:pStyle w:val="Normal"/>
        <w:numPr>
          <w:ilvl w:val="0"/>
          <w:numId w:val="4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па приобретает сводчатую форму</w:t>
      </w:r>
    </w:p>
    <w:p>
      <w:pPr>
        <w:pStyle w:val="Normal"/>
        <w:numPr>
          <w:ilvl w:val="0"/>
          <w:numId w:val="4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ьшается волосяной пок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10. При свертывании крови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моглобин превращается в оксигемоглобин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воримый белок фибриноген превращается в нерастворимый фибрин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уются гормоны и другие биоактивные вещества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ьшается содержание гемоглобина в кров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2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Часть 2 содержит  4 задания (B1 – B4): 1 – с выбором нескольких верных ответов из пяти, 2 – на соответствие, 1 – на установление последовательности биологических процессов, явлений,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1.  Установите соответствие между кровеносным сосудом и направлением дви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рови в нё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ВЕНОЗНЫЙ</w:t>
        <w:tab/>
        <w:t>СОСУД</w:t>
        <w:tab/>
        <w:t>НАПРАВЛЕНИЕ</w:t>
      </w:r>
    </w:p>
    <w:p>
      <w:pPr>
        <w:pStyle w:val="Normal"/>
        <w:tabs>
          <w:tab w:val="clear" w:pos="708"/>
          <w:tab w:val="left" w:pos="1455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ДВИЖЕНИЯ КРОВИ</w:t>
      </w:r>
    </w:p>
    <w:p>
      <w:pPr>
        <w:pStyle w:val="Normal"/>
        <w:tabs>
          <w:tab w:val="clear" w:pos="708"/>
          <w:tab w:val="left" w:pos="960" w:leader="none"/>
          <w:tab w:val="left" w:pos="5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А) аорта</w:t>
        <w:tab/>
        <w:t>1) к сердцу</w:t>
        <w:tab/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5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) лёгочная артерия</w:t>
        <w:tab/>
        <w:t>2) от сердца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) лёгочная вена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) нижняя полая вена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) вены верхних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конечнос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  <w:tab w:val="left" w:pos="3630" w:leader="none"/>
          <w:tab w:val="center" w:pos="4677" w:leader="none"/>
          <w:tab w:val="left" w:pos="5445" w:leader="none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</w:t>
        <w:tab/>
        <w:t>Б</w:t>
        <w:tab/>
        <w:t>В</w:t>
        <w:tab/>
        <w:t>Г</w:t>
        <w:tab/>
        <w:t>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2593975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6.4pt;mso-wrap-distance-left:9pt;mso-wrap-distance-right:9pt;mso-wrap-distance-top:0pt;mso-wrap-distance-bottom:0pt;margin-top:16.35pt;mso-position-vertical-relative:text;margin-left:1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Ответ:</w:t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2. В чем сходство покрытосеменных и голосеменных растений?</w:t>
      </w:r>
    </w:p>
    <w:p>
      <w:pPr>
        <w:pStyle w:val="Normal"/>
        <w:numPr>
          <w:ilvl w:val="0"/>
          <w:numId w:val="5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ножаются семенами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ют хорошо развитые вегетативные органы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ны образовывать обширные леса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уют сочные и сухие плоды</w:t>
      </w:r>
    </w:p>
    <w:p>
      <w:pPr>
        <w:pStyle w:val="Normal"/>
        <w:numPr>
          <w:ilvl w:val="0"/>
          <w:numId w:val="30"/>
        </w:numPr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пыляются насекомыми и пти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Установите соответствие между признаком растений и группой, для которой он характер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ПРИЗНАК                                                            ГРУППА РАСТЕНИЙ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  <w:vertAlign w:val="subscript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) новый организм развивается из</w:t>
        <w:tab/>
        <w:t xml:space="preserve">                 1) споровые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многоклеточного зародыша                                                          2) семенные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) развитие происходит без</w:t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оплодотворения, из одной клетки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) проростки появляются из  зародышей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Г) после прорастания 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ревращаются в предросток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Д) оплодотворение происходит при 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участии воды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Е) зародыш имеет множество 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оболочек</w:t>
      </w:r>
    </w:p>
    <w:p>
      <w:pPr>
        <w:pStyle w:val="Normal"/>
        <w:tabs>
          <w:tab w:val="clear" w:pos="708"/>
          <w:tab w:val="left" w:pos="2970" w:leader="none"/>
          <w:tab w:val="left" w:pos="3705" w:leader="none"/>
          <w:tab w:val="center" w:pos="4677" w:leader="none"/>
          <w:tab w:val="left" w:pos="5370" w:leader="none"/>
          <w:tab w:val="left" w:pos="615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А</w:t>
        <w:tab/>
        <w:t>Б</w:t>
        <w:tab/>
        <w:t>В</w:t>
        <w:tab/>
        <w:t>Г</w:t>
        <w:tab/>
        <w:t>Д</w:t>
        <w:tab/>
        <w:t>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ragraph">
                  <wp:posOffset>185420</wp:posOffset>
                </wp:positionV>
                <wp:extent cx="48704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8pt;mso-wrap-distance-left:9pt;mso-wrap-distance-right:9pt;mso-wrap-distance-top:0pt;mso-wrap-distance-bottom:0pt;margin-top:14.6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479675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3.9pt;mso-wrap-distance-left:9pt;mso-wrap-distance-right:9pt;mso-wrap-distance-top:0pt;mso-wrap-distance-bottom:0pt;margin-top:0.8pt;mso-position-vertical-relative:text;margin-left:1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4.  Установите последовательность систематических категорий, характерных для царства животных, начиная с наименьш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А) род;  Б) вид;  В) класс;  Г) семейство;  Д) отря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35175</wp:posOffset>
                </wp:positionH>
                <wp:positionV relativeFrom="paragraph">
                  <wp:posOffset>-31115</wp:posOffset>
                </wp:positionV>
                <wp:extent cx="270510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.95pt;mso-wrap-distance-left:9pt;mso-wrap-distance-right:9pt;mso-wrap-distance-top:0pt;mso-wrap-distance-bottom:0pt;margin-top:-2.4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</w:t>
      </w:r>
      <w:r>
        <w:rPr>
          <w:b/>
          <w:i/>
          <w:sz w:val="20"/>
          <w:szCs w:val="20"/>
        </w:rPr>
        <w:t>Часть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асть 3 содержит 1 задание со свободным отв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1. С какой целью фермерские хозяйства  периодически засаживают свои поля бобовыми растени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Контрольная работа по би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ыполнение контрольной работы по биологии дается  45 минут.  Работа состоит из 3 ча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 1. К железам смешанной секреции относятся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пофиз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щитовидная железа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желудочная железа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овые желе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 2. Для бабочки характерно</w:t>
      </w:r>
    </w:p>
    <w:p>
      <w:pPr>
        <w:pStyle w:val="Normal"/>
        <w:numPr>
          <w:ilvl w:val="0"/>
          <w:numId w:val="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юще-сосущий аппарат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полное превращение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шуйки на крыльях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а одна пара кры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 3. Какие органические вещества определяют основные свойства живого</w:t>
      </w:r>
    </w:p>
    <w:p>
      <w:pPr>
        <w:pStyle w:val="Normal"/>
        <w:numPr>
          <w:ilvl w:val="0"/>
          <w:numId w:val="6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пиды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лки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леводы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оны ка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 4. Повышение сахара в крови свидетельствует о нарушении функции</w:t>
      </w:r>
    </w:p>
    <w:p>
      <w:pPr>
        <w:pStyle w:val="Normal"/>
        <w:numPr>
          <w:ilvl w:val="0"/>
          <w:numId w:val="6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к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лез желудк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мфатических узл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желудочной желе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 5. Почему нельзя брать в рот травинки с заливных лугов</w:t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них могут быть возбудители малярии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них могут быть яйца остриц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них могут быть личинки печеночного сосальщика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них находятся гифы ядовитых гри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 6. Биологический круговорот это- перемещение веществ между 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ениями, животными и почвой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ениями и почвой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ениями, почвой и животными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ениями, животными, микроорганизмами и поч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7. Сходство строения клеток автотрофных и гетеротрофных организмов состоит в наличии у них</w:t>
      </w:r>
    </w:p>
    <w:p>
      <w:pPr>
        <w:pStyle w:val="Normal"/>
        <w:numPr>
          <w:ilvl w:val="0"/>
          <w:numId w:val="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оропластов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зматической мембраны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лочки из клетчатки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куолей с клеточным со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 8. Элементарной единицей эволюции считается 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ь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уляция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сист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 9. Эндоплазматическая сеть выполняет следующие функции</w:t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нтетические и защитные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тные и запасающие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е и защитные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портные и синтетическ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10. За перенос генетической информации к месту синтеза белка отвечает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-РНК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НК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-РНК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ку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ь 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асть 2 содержит  4 задания (B1 – B4): 1 – с выбором нескольких верных ответов из пяти, 2 – на соответствие, 1 – на установление последовательности биологических процессов, явлений, объ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1. Ядра парасимпатической нервной системы находятся в</w:t>
      </w:r>
    </w:p>
    <w:p>
      <w:pPr>
        <w:pStyle w:val="Normal"/>
        <w:numPr>
          <w:ilvl w:val="0"/>
          <w:numId w:val="6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нем мозге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говатом мозге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ейном отделе спинного мозга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удном отделе спинного мозга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ясничном отделе спинного мозга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естцовом отделе спинного мозг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2.  Установите соответствие между примером соединения костей и его типом.</w:t>
      </w:r>
    </w:p>
    <w:p>
      <w:pPr>
        <w:pStyle w:val="TextBody"/>
        <w:widowControl w:val="false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единения костей                                               </w:t>
        <w:tab/>
        <w:tab/>
        <w:t xml:space="preserve"> Тип соединения косте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тазобедренный сустав                                    </w:t>
        <w:tab/>
        <w:tab/>
        <w:t>1) неподвижно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) лобная и теменная кость                               </w:t>
        <w:tab/>
        <w:t xml:space="preserve"> </w:t>
        <w:tab/>
        <w:tab/>
        <w:t>2) подвижно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затылочная и височная кост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) нижняя челюсть и кости мозгового  череп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) верхняя челюсть и кости  мозгового череп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3"/>
        <w:gridCol w:w="1914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4. Какие особенности строения уменьшают трение в суставе?</w:t>
      </w:r>
    </w:p>
    <w:p>
      <w:pPr>
        <w:pStyle w:val="Normal"/>
        <w:ind w:left="21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чные суставные связки</w:t>
      </w:r>
    </w:p>
    <w:p>
      <w:pPr>
        <w:pStyle w:val="Normal"/>
        <w:numPr>
          <w:ilvl w:val="0"/>
          <w:numId w:val="7"/>
        </w:numPr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ставная сумка</w:t>
      </w:r>
    </w:p>
    <w:p>
      <w:pPr>
        <w:pStyle w:val="Normal"/>
        <w:numPr>
          <w:ilvl w:val="0"/>
          <w:numId w:val="7"/>
        </w:numPr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ставная жидкость</w:t>
      </w:r>
    </w:p>
    <w:p>
      <w:pPr>
        <w:pStyle w:val="Normal"/>
        <w:numPr>
          <w:ilvl w:val="0"/>
          <w:numId w:val="7"/>
        </w:numPr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губчатого и плотного веществ в костях</w:t>
      </w:r>
    </w:p>
    <w:p>
      <w:pPr>
        <w:pStyle w:val="Normal"/>
        <w:numPr>
          <w:ilvl w:val="0"/>
          <w:numId w:val="7"/>
        </w:numPr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ставный хрящ</w:t>
      </w:r>
    </w:p>
    <w:p>
      <w:pPr>
        <w:pStyle w:val="Normal"/>
        <w:numPr>
          <w:ilvl w:val="0"/>
          <w:numId w:val="7"/>
        </w:numPr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а суставных головки и впадины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3211195" cy="177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51"/>
                              <w:gridCol w:w="143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3.95pt;mso-wrap-distance-left:9pt;mso-wrap-distance-right:9pt;mso-wrap-distance-top:0pt;mso-wrap-distance-bottom:0pt;margin-top:8.45pt;mso-position-vertical-relative:text;margin-left:10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51"/>
                        <w:gridCol w:w="143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5. Установите последовательность этапов пищеварения у челове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всасывание органических веществ в кровь и лимфу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механическая обработка пищ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удаление непереваренных остатков пищи из организм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расщепление углеводов, белков и жиров ферментами пищеварительных соков до растворимых питательных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92275</wp:posOffset>
                </wp:positionH>
                <wp:positionV relativeFrom="paragraph">
                  <wp:posOffset>114300</wp:posOffset>
                </wp:positionV>
                <wp:extent cx="1325880" cy="243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9.2pt;mso-wrap-distance-left:9pt;mso-wrap-distance-right:9pt;mso-wrap-distance-top:0pt;mso-wrap-distance-bottom:0pt;margin-top: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</w:t>
      </w:r>
      <w:r>
        <w:rPr>
          <w:b/>
          <w:i/>
          <w:sz w:val="20"/>
          <w:szCs w:val="20"/>
        </w:rPr>
        <w:t>Часть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асть 3 содержит 1 задание со свободным отв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autoSpaceDE w:val="false"/>
        <w:rPr/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С1.  С какой целью человеку измеряют пульс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и науки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ий региональный институт повышения квалификации и профессиональной переподготовки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веты контрольной работы по биологии 9 клас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firstLine="720"/>
        <w:jc w:val="both"/>
        <w:rPr/>
      </w:pPr>
      <w:r>
        <w:rPr/>
        <w:t xml:space="preserve">Часть 1. </w:t>
      </w:r>
    </w:p>
    <w:p>
      <w:pPr>
        <w:pStyle w:val="Normal"/>
        <w:ind w:firstLine="720"/>
        <w:jc w:val="both"/>
        <w:rPr/>
      </w:pPr>
      <w:r>
        <w:rPr/>
        <w:t xml:space="preserve">А1 – 2; А2 – 4; А3 – 1; А4 – 3; А5 – 1; А6 – 1 </w:t>
      </w:r>
    </w:p>
    <w:p>
      <w:pPr>
        <w:pStyle w:val="Normal"/>
        <w:ind w:firstLine="720"/>
        <w:jc w:val="both"/>
        <w:rPr/>
      </w:pPr>
      <w:r>
        <w:rPr/>
        <w:t>А7 – 1; А8 –3; А9 –2 ; А10 – 3</w:t>
      </w:r>
    </w:p>
    <w:p>
      <w:pPr>
        <w:pStyle w:val="Normal"/>
        <w:ind w:firstLine="720"/>
        <w:jc w:val="both"/>
        <w:rPr/>
      </w:pPr>
      <w:r>
        <w:rPr/>
        <w:t>Часть 2.</w:t>
      </w:r>
    </w:p>
    <w:p>
      <w:pPr>
        <w:pStyle w:val="Normal"/>
        <w:ind w:firstLine="720"/>
        <w:jc w:val="both"/>
        <w:rPr/>
      </w:pPr>
      <w:r>
        <w:rPr/>
        <w:t xml:space="preserve">В1 – АГД    </w:t>
      </w:r>
    </w:p>
    <w:p>
      <w:pPr>
        <w:pStyle w:val="Normal"/>
        <w:ind w:firstLine="720"/>
        <w:jc w:val="both"/>
        <w:rPr/>
      </w:pPr>
      <w:r>
        <w:rPr/>
        <w:t>В2 – БААБ</w:t>
      </w:r>
    </w:p>
    <w:p>
      <w:pPr>
        <w:pStyle w:val="Normal"/>
        <w:ind w:firstLine="720"/>
        <w:jc w:val="both"/>
        <w:rPr/>
      </w:pPr>
      <w:r>
        <w:rPr/>
        <w:t>В3 – БГДАВ</w:t>
      </w:r>
    </w:p>
    <w:p>
      <w:pPr>
        <w:pStyle w:val="Normal"/>
        <w:ind w:firstLine="720"/>
        <w:jc w:val="both"/>
        <w:rPr/>
      </w:pPr>
      <w:r>
        <w:rPr/>
        <w:t>Часть 3.</w:t>
      </w:r>
    </w:p>
    <w:p>
      <w:pPr>
        <w:pStyle w:val="Normal"/>
        <w:ind w:firstLine="720"/>
        <w:jc w:val="both"/>
        <w:rPr/>
      </w:pPr>
      <w:r>
        <w:rPr/>
        <w:t xml:space="preserve">С1.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– группа жироподобных веществ, нерастворимых в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ункции: запасающая, энергетическая, защи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- 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2. </w:t>
      </w:r>
    </w:p>
    <w:p>
      <w:pPr>
        <w:pStyle w:val="Normal"/>
        <w:ind w:firstLine="720"/>
        <w:jc w:val="center"/>
        <w:rPr/>
      </w:pPr>
      <w:r>
        <w:rPr/>
        <w:t>Вариант 2</w:t>
      </w:r>
    </w:p>
    <w:p>
      <w:pPr>
        <w:pStyle w:val="Normal"/>
        <w:ind w:firstLine="720"/>
        <w:jc w:val="both"/>
        <w:rPr/>
      </w:pPr>
      <w:r>
        <w:rPr/>
        <w:t xml:space="preserve">Часть 1. </w:t>
      </w:r>
    </w:p>
    <w:p>
      <w:pPr>
        <w:pStyle w:val="Normal"/>
        <w:ind w:firstLine="720"/>
        <w:jc w:val="both"/>
        <w:rPr/>
      </w:pPr>
      <w:r>
        <w:rPr/>
        <w:t xml:space="preserve">А1 – 3; А2 – 3; А3 – 2; А4 – 4; А5 – 1; А6 – 3; А7 – 4; </w:t>
      </w:r>
    </w:p>
    <w:p>
      <w:pPr>
        <w:pStyle w:val="Normal"/>
        <w:ind w:firstLine="720"/>
        <w:jc w:val="both"/>
        <w:rPr/>
      </w:pPr>
      <w:r>
        <w:rPr/>
        <w:t>А8 – 2; А9 – 1; А10 – 4</w:t>
      </w:r>
    </w:p>
    <w:p>
      <w:pPr>
        <w:pStyle w:val="Normal"/>
        <w:ind w:firstLine="720"/>
        <w:jc w:val="both"/>
        <w:rPr/>
      </w:pPr>
      <w:r>
        <w:rPr/>
        <w:t>Часть 2.</w:t>
      </w:r>
    </w:p>
    <w:p>
      <w:pPr>
        <w:pStyle w:val="Normal"/>
        <w:ind w:firstLine="720"/>
        <w:jc w:val="both"/>
        <w:rPr/>
      </w:pPr>
      <w:r>
        <w:rPr/>
        <w:t xml:space="preserve">В1 – БГД  </w:t>
      </w:r>
    </w:p>
    <w:p>
      <w:pPr>
        <w:pStyle w:val="Normal"/>
        <w:ind w:firstLine="720"/>
        <w:jc w:val="both"/>
        <w:rPr/>
      </w:pPr>
      <w:r>
        <w:rPr/>
        <w:t>В2 – АББ</w:t>
      </w:r>
    </w:p>
    <w:p>
      <w:pPr>
        <w:pStyle w:val="Normal"/>
        <w:ind w:firstLine="720"/>
        <w:jc w:val="both"/>
        <w:rPr/>
      </w:pPr>
      <w:r>
        <w:rPr/>
        <w:t xml:space="preserve">В3 – ВАБГ </w:t>
      </w:r>
    </w:p>
    <w:p>
      <w:pPr>
        <w:pStyle w:val="Normal"/>
        <w:ind w:firstLine="720"/>
        <w:jc w:val="both"/>
        <w:rPr/>
      </w:pPr>
      <w:r>
        <w:rPr/>
        <w:t xml:space="preserve">Часть 3. </w:t>
      </w:r>
    </w:p>
    <w:p>
      <w:pPr>
        <w:pStyle w:val="Normal"/>
        <w:ind w:firstLine="720"/>
        <w:jc w:val="both"/>
        <w:rPr/>
      </w:pPr>
      <w:r>
        <w:rPr/>
        <w:t xml:space="preserve">С1.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 от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– это макромолекулы, состоящие из большого числа мономеров – аминокислот, соединенных друг с другом пептидной связ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: строительная, каталитическая, двигательная (+ транспортная, регуляторна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- 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по оцениванию работы:</w:t>
      </w:r>
    </w:p>
    <w:p>
      <w:pPr>
        <w:pStyle w:val="Normal"/>
        <w:ind w:firstLine="720"/>
        <w:jc w:val="both"/>
        <w:rPr/>
      </w:pPr>
      <w:r>
        <w:rPr/>
        <w:t>За задания Части 1 можно получить максимально 10 баллов.</w:t>
      </w:r>
    </w:p>
    <w:p>
      <w:pPr>
        <w:pStyle w:val="Normal"/>
        <w:ind w:firstLine="720"/>
        <w:jc w:val="both"/>
        <w:rPr/>
      </w:pPr>
      <w:r>
        <w:rPr/>
        <w:t>Задания Части 2 в сумме оцениваются 3 баллами.</w:t>
      </w:r>
    </w:p>
    <w:p>
      <w:pPr>
        <w:pStyle w:val="Normal"/>
        <w:ind w:firstLine="720"/>
        <w:jc w:val="both"/>
        <w:rPr/>
      </w:pPr>
      <w:r>
        <w:rPr/>
        <w:t xml:space="preserve">За задания Части 3 можно получить 2 баллов. </w:t>
      </w:r>
    </w:p>
    <w:p>
      <w:pPr>
        <w:pStyle w:val="Normal"/>
        <w:ind w:firstLine="720"/>
        <w:jc w:val="both"/>
        <w:rPr/>
      </w:pPr>
      <w:r>
        <w:rPr/>
        <w:t>Максимальное число баллов за работу – 15.</w:t>
      </w:r>
    </w:p>
    <w:p>
      <w:pPr>
        <w:pStyle w:val="Normal"/>
        <w:ind w:firstLine="720"/>
        <w:jc w:val="both"/>
        <w:rPr/>
      </w:pPr>
      <w:r>
        <w:rPr/>
        <w:t>Всего – 15 баллов.</w:t>
      </w:r>
    </w:p>
    <w:p>
      <w:pPr>
        <w:pStyle w:val="Normal"/>
        <w:ind w:firstLine="720"/>
        <w:jc w:val="both"/>
        <w:rPr/>
      </w:pPr>
      <w:r>
        <w:rPr/>
        <w:t>8-9 баллов – «3»</w:t>
      </w:r>
    </w:p>
    <w:p>
      <w:pPr>
        <w:pStyle w:val="Normal"/>
        <w:ind w:firstLine="720"/>
        <w:jc w:val="both"/>
        <w:rPr/>
      </w:pPr>
      <w:r>
        <w:rPr/>
        <w:t>10-12 баллов – «4»</w:t>
      </w:r>
    </w:p>
    <w:p>
      <w:pPr>
        <w:pStyle w:val="Normal"/>
        <w:ind w:firstLine="720"/>
        <w:jc w:val="both"/>
        <w:rPr/>
      </w:pPr>
      <w:r>
        <w:rPr/>
        <w:t>13-15 баллов – «5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6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42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45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28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35"/>
    <w:lvlOverride w:ilvl="0">
      <w:startOverride w:val="1"/>
    </w:lvlOverride>
  </w:num>
  <w:num w:numId="64">
    <w:abstractNumId w:val="39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36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1:00Z</dcterms:created>
  <dc:creator>815</dc:creator>
  <dc:description/>
  <cp:keywords/>
  <dc:language>en-US</dc:language>
  <cp:lastModifiedBy>admin</cp:lastModifiedBy>
  <cp:lastPrinted>2010-02-17T17:03:00Z</cp:lastPrinted>
  <dcterms:modified xsi:type="dcterms:W3CDTF">2010-02-17T14:04:00Z</dcterms:modified>
  <cp:revision>21</cp:revision>
  <dc:subject/>
  <dc:title/>
</cp:coreProperties>
</file>