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биолог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На выполнение контрольной работы по биологии дается  45 минут. Работа состоит из 3 частей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ь 1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Часть 1 включает 9 заданий (А1 – А9). К каждому заданию приводится 4 варианта ответа, один из которых верный.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А1. </w:t>
      </w:r>
      <w:r>
        <w:rPr>
          <w:sz w:val="22"/>
          <w:szCs w:val="22"/>
        </w:rPr>
        <w:t>Ткань- это группа клеток, объединённых общим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)строением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)происхождением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3)функциями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4)строением, происхождением, функц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А2. </w:t>
      </w:r>
      <w:r>
        <w:rPr>
          <w:sz w:val="22"/>
          <w:szCs w:val="22"/>
        </w:rPr>
        <w:t>В организме человека нет ткани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)соединительной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)эпителиальной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3)проводящей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4)мышеч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А3. </w:t>
      </w:r>
      <w:r>
        <w:rPr>
          <w:sz w:val="22"/>
          <w:szCs w:val="22"/>
        </w:rPr>
        <w:t>Согласованную деятельность всего организма регулируют системы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)опорно-двигательная и пищеварительная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)кровеносная и дыхательная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3)нервная и эндокринная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4)выделительная и покровная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А4. </w:t>
      </w:r>
      <w:r>
        <w:rPr>
          <w:sz w:val="22"/>
          <w:szCs w:val="22"/>
        </w:rPr>
        <w:t>Звуковая волна вызывает в первую очередь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)колебания волосковых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)колебания жидкости улитки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3)колебания мембраны улитки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4)колебание барабанной перепонки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А5. </w:t>
      </w:r>
      <w:r>
        <w:rPr>
          <w:sz w:val="22"/>
          <w:szCs w:val="22"/>
        </w:rPr>
        <w:t>К железам смешанной секреции относится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)гипофиз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)поджелудочная желез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3)щитовидная желез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4)надпочеч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А6. </w:t>
      </w:r>
      <w:r>
        <w:rPr>
          <w:sz w:val="22"/>
          <w:szCs w:val="22"/>
        </w:rPr>
        <w:t>Гормоны-это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)белки, катализирующие химические реакции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)биологически активные вещества, поступающие с пищей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3)соединения белов и витаминов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4)биологически активные вещества, вырабатываемые организм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А7. </w:t>
      </w:r>
      <w:r>
        <w:rPr>
          <w:sz w:val="22"/>
          <w:szCs w:val="22"/>
        </w:rPr>
        <w:t>Центральный отдел кожного анализатора находится в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1)лобной доле коры мозг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2)задней центральной извилине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3)передней центральной извилине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4)собственно ко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А8. </w:t>
      </w:r>
      <w:r>
        <w:rPr>
          <w:sz w:val="22"/>
          <w:szCs w:val="22"/>
        </w:rPr>
        <w:t>Функция выравнивания давления воздуха между полостью уха и внешней средой              принадлежит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внутреннему уху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наружному уху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среднему уху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костному лабири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9. </w:t>
      </w:r>
      <w:r>
        <w:rPr>
          <w:sz w:val="22"/>
          <w:szCs w:val="22"/>
        </w:rPr>
        <w:t>Кто из ученых написал книгу «Рефлексы головного мозга»?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)И.П. Павлов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)П.К. Анохин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)И.М. Сеченов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)А.А. Ухтом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10</w:t>
      </w:r>
      <w:r>
        <w:rPr>
          <w:sz w:val="22"/>
          <w:szCs w:val="22"/>
        </w:rPr>
        <w:t>. Грибы как и животные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асывают минеральные вещества с помощью гиф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таются готовыми органическими веществами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ут неподвижный образ жизни и расселяются при помощи сп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11</w:t>
      </w:r>
      <w:r>
        <w:rPr>
          <w:sz w:val="22"/>
          <w:szCs w:val="22"/>
        </w:rPr>
        <w:t>. Сократительные вакуоли необходи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для пищевар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для газообме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для удаления избытка воды и вредны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12</w:t>
      </w:r>
      <w:r>
        <w:rPr>
          <w:sz w:val="22"/>
          <w:szCs w:val="22"/>
        </w:rPr>
        <w:t>. Преимущество в размножении покрытосеменных растений над голосеменными растениями заключается в появлении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дов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ойного оплодотворения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мя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13.</w:t>
      </w:r>
      <w:r>
        <w:rPr>
          <w:sz w:val="22"/>
          <w:szCs w:val="22"/>
        </w:rPr>
        <w:t xml:space="preserve"> Почему нельзя брать в рот травинки с заливных лугов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них могут быть возбудители малярии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них могут быть яйца остриц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них могут быть личинки печеночного сосаль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>А14.</w:t>
      </w:r>
      <w:r>
        <w:rPr>
          <w:sz w:val="22"/>
          <w:szCs w:val="22"/>
        </w:rPr>
        <w:t xml:space="preserve"> Пауки – хищники, у которых процесс пищеварения осуществляется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ротовой полост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не организм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пищево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0" w:hanging="0"/>
        <w:rPr/>
      </w:pPr>
      <w:r>
        <w:rPr>
          <w:b/>
          <w:sz w:val="22"/>
          <w:szCs w:val="22"/>
        </w:rPr>
        <w:t>А15.</w:t>
      </w:r>
      <w:r>
        <w:rPr>
          <w:sz w:val="22"/>
          <w:szCs w:val="22"/>
        </w:rPr>
        <w:t xml:space="preserve"> Моллюски обита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 мор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 пресных водое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 морях, в пресных водоемах, на суше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ь 2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2 содержит 1 задание с выбором нескольких верных ответов из пя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В чем сходство покрытосеменных и голосеменных растений?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ножаются семенам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ют хорошо развитые вегетативные органы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ны образовывать обширные лес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уют сочные и сухие плоды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опыляются насекомыми и птицами</w:t>
      </w:r>
    </w:p>
    <w:p>
      <w:pPr>
        <w:pStyle w:val="Normal"/>
        <w:ind w:lef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</w:t>
      </w:r>
      <w:r>
        <w:rPr>
          <w:b/>
          <w:i/>
          <w:sz w:val="22"/>
          <w:szCs w:val="22"/>
        </w:rPr>
        <w:t>Часть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йте развернут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1. </w:t>
      </w:r>
      <w:r>
        <w:rPr>
          <w:sz w:val="22"/>
          <w:szCs w:val="22"/>
        </w:rPr>
        <w:t>Как строение нейрона соответствует выполняемой им функ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биолог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ыполнение контрольной работы по биологии дается  45 минут. Работа состоит из 3 ча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ь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асть 1 включает 9 заданий (А1 – А9). К каждому заданию приводится 4 варианта ответа, один из которых вер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1. </w:t>
      </w:r>
      <w:r>
        <w:rPr>
          <w:sz w:val="22"/>
          <w:szCs w:val="22"/>
        </w:rPr>
        <w:t>Соединительной тканью образованы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кости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)слизистая оболочка дыхательных путей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)миокард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)стенки желудка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А 2.</w:t>
      </w:r>
      <w:r>
        <w:rPr>
          <w:sz w:val="22"/>
          <w:szCs w:val="22"/>
        </w:rPr>
        <w:t xml:space="preserve"> В растительных клетках, в отличие от животных, происходит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емосинтез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осинтез белк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тосинтез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тез липидов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А3.</w:t>
      </w:r>
      <w:r>
        <w:rPr>
          <w:sz w:val="22"/>
          <w:szCs w:val="22"/>
        </w:rPr>
        <w:t xml:space="preserve"> Вестибулярный аппарат образован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)улиткой и двумя полукружными каналами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)только полукружными каналами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)двумя мешочками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)двумя мешочками и тремя полукружными каналами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А4. </w:t>
      </w:r>
      <w:r>
        <w:rPr>
          <w:sz w:val="22"/>
          <w:szCs w:val="22"/>
        </w:rPr>
        <w:t>Наибольшего эволюционного развития мозжечок достигает у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)шимпанзе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)слон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)человек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)голубя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А5.</w:t>
      </w:r>
      <w:r>
        <w:rPr>
          <w:sz w:val="22"/>
          <w:szCs w:val="22"/>
        </w:rPr>
        <w:t xml:space="preserve"> Устойчивость организма к влиянию факторов внешней среды называются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)раздражимостью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возбудимостью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)развитием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)саморегуляцией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А6. </w:t>
      </w:r>
      <w:r>
        <w:rPr>
          <w:sz w:val="22"/>
          <w:szCs w:val="22"/>
        </w:rPr>
        <w:t>Анализ зрительных раздражений происходит в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хрусталике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рецепторах сетчатки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зрительной зоне коры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зрительном нер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А7. </w:t>
      </w:r>
      <w:r>
        <w:rPr>
          <w:sz w:val="22"/>
          <w:szCs w:val="22"/>
        </w:rPr>
        <w:t>Признаком сахарного диабета считается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повышение уровня инсулина в крови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увеличение величины кровяного давления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уменьшение уровня глюкозы в моч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А8. </w:t>
      </w:r>
      <w:r>
        <w:rPr>
          <w:sz w:val="22"/>
          <w:szCs w:val="22"/>
        </w:rPr>
        <w:t>Функцию рефлекторной регуляции деятельности организма выполняет ткань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соединительная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)мышечная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нервная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эпителиальная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А9. </w:t>
      </w:r>
      <w:r>
        <w:rPr>
          <w:sz w:val="22"/>
          <w:szCs w:val="22"/>
        </w:rPr>
        <w:t>Исключите лишнее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)бедренная кость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большая берцовая кость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)малая берцовая кость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)лучевая кость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0" w:hanging="0"/>
        <w:rPr/>
      </w:pPr>
      <w:r>
        <w:rPr>
          <w:b/>
          <w:sz w:val="22"/>
          <w:szCs w:val="22"/>
        </w:rPr>
        <w:t>А10.</w:t>
      </w:r>
      <w:r>
        <w:rPr>
          <w:sz w:val="22"/>
          <w:szCs w:val="22"/>
        </w:rPr>
        <w:t xml:space="preserve"> Для кишечнополостных характер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вусторонняя симметрия т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лучевая симметрия т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билатеральная симметрия т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11</w:t>
      </w:r>
      <w:r>
        <w:rPr>
          <w:sz w:val="22"/>
          <w:szCs w:val="22"/>
        </w:rPr>
        <w:t>. Все функции целого организма выполняет клетк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узории-туфельк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сноводной гидр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ста бере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12.</w:t>
      </w:r>
      <w:r>
        <w:rPr>
          <w:sz w:val="22"/>
          <w:szCs w:val="22"/>
        </w:rPr>
        <w:t xml:space="preserve"> В растительных клетках, в отличие от животных, происходит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осинтез белк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тосинтез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тез липидов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13.</w:t>
      </w:r>
      <w:r>
        <w:rPr>
          <w:sz w:val="22"/>
          <w:szCs w:val="22"/>
        </w:rPr>
        <w:t xml:space="preserve"> Корневые волоски обеспечивают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т корня в толщину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т корна в длину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глощение корнем из почвы воды и минеральных ве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14.</w:t>
      </w:r>
      <w:r>
        <w:rPr>
          <w:sz w:val="22"/>
          <w:szCs w:val="22"/>
        </w:rPr>
        <w:t xml:space="preserve"> Основным компонентом клеточной стенки растений является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хма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итин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люлоза</w:t>
      </w:r>
    </w:p>
    <w:p>
      <w:pPr>
        <w:pStyle w:val="Normal"/>
        <w:tabs>
          <w:tab w:val="clear" w:pos="708"/>
          <w:tab w:val="left" w:pos="1140" w:leader="none"/>
        </w:tabs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780" w:hanging="132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А15.</w:t>
      </w:r>
      <w:r>
        <w:rPr>
          <w:sz w:val="22"/>
          <w:szCs w:val="22"/>
        </w:rPr>
        <w:t xml:space="preserve">  Клещ яв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будителем энцефали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будителем маля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редителем культурных раст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</w:t>
      </w:r>
      <w:r>
        <w:rPr>
          <w:b/>
          <w:i/>
          <w:sz w:val="22"/>
          <w:szCs w:val="22"/>
        </w:rPr>
        <w:t>Часть 2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2 содержит 1 задание с выбором нескольких верных ответов из четыре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Для насекомых характерны следующие признаки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) 4 пары ног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) 3 пары ног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3) головогрудь и брюшко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4) голова, грудь и брюшк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</w:t>
      </w:r>
      <w:r>
        <w:rPr>
          <w:b/>
          <w:i/>
          <w:sz w:val="22"/>
          <w:szCs w:val="22"/>
        </w:rPr>
        <w:t>Часть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йте развернутый ответ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1. </w:t>
      </w:r>
      <w:r>
        <w:rPr>
          <w:sz w:val="22"/>
          <w:szCs w:val="22"/>
        </w:rPr>
        <w:t>Как строение эпителиальной ткани соответствует выполняемой ею функции?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8:49:00Z</dcterms:created>
  <dc:creator>B-BOY</dc:creator>
  <dc:description/>
  <cp:keywords/>
  <dc:language>en-US</dc:language>
  <cp:lastModifiedBy>user</cp:lastModifiedBy>
  <cp:lastPrinted>2009-09-23T22:17:00Z</cp:lastPrinted>
  <dcterms:modified xsi:type="dcterms:W3CDTF">2009-09-23T18:18:00Z</dcterms:modified>
  <cp:revision>15</cp:revision>
  <dc:subject/>
  <dc:title>                                             Основные термины и понятия</dc:title>
</cp:coreProperties>
</file>