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биологии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На выполнение контрольной работы по биологии дается  45 минут. Работа состоит из 3 ча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1</w:t>
      </w:r>
    </w:p>
    <w:p>
      <w:pPr>
        <w:pStyle w:val="Normal"/>
        <w:ind w:firstLine="720"/>
        <w:jc w:val="both"/>
        <w:rPr/>
      </w:pPr>
      <w:r>
        <w:rPr/>
        <w:t xml:space="preserve">Часть 1 включает 8 заданий. К каждому заданию приводится 3 варианта ответа, один из которых вер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ибы как и животные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сасывают минеральные вещества с помощью ги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таются готовыми органическими веществ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дут неподвижный образ жизни и расселяются при помощи с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кратительные вакуоли необходим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ля пищевар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ля газообме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для удаления избытка воды и вред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имущество в размножении покрытосеменных растений над голосеменными растениями заключается в появлен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од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ойного оплодотвор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м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Для бабочки характерно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люще-сосущий аппара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ызущий аппара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ущий ротовой аппара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Почему нельзя брать в рот травинки с заливных луг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 них могут быть возбудители маля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них могут быть яйца остриц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них могут быть личинки печеночного сосаль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ауки – хищники, у которых процесс пищеварения осуществляется:</w:t>
      </w:r>
    </w:p>
    <w:p>
      <w:pPr>
        <w:pStyle w:val="Normal"/>
        <w:numPr>
          <w:ilvl w:val="0"/>
          <w:numId w:val="6"/>
        </w:numPr>
        <w:rPr/>
      </w:pPr>
      <w:r>
        <w:rPr/>
        <w:t>в ротовой полости;</w:t>
      </w:r>
    </w:p>
    <w:p>
      <w:pPr>
        <w:pStyle w:val="Normal"/>
        <w:numPr>
          <w:ilvl w:val="0"/>
          <w:numId w:val="6"/>
        </w:numPr>
        <w:rPr/>
      </w:pPr>
      <w:r>
        <w:rPr/>
        <w:t>вне организма;</w:t>
      </w:r>
    </w:p>
    <w:p>
      <w:pPr>
        <w:pStyle w:val="Normal"/>
        <w:numPr>
          <w:ilvl w:val="0"/>
          <w:numId w:val="6"/>
        </w:numPr>
        <w:rPr/>
      </w:pPr>
      <w:r>
        <w:rPr/>
        <w:t>в пище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Моллюски обит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в мор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в пресных водо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в морях, в пресных водоемах, на суш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8. Рост растений происходит благодаря делению, росту и дифференциации клеток             ткан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кровн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ханичес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ователь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2</w:t>
      </w:r>
    </w:p>
    <w:p>
      <w:pPr>
        <w:pStyle w:val="Normal"/>
        <w:ind w:firstLine="720"/>
        <w:jc w:val="both"/>
        <w:rPr/>
      </w:pPr>
      <w:r>
        <w:rPr/>
        <w:t xml:space="preserve">Часть 2 содержит 1 задание с выбором нескольких верных ответов из пя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 чем сходство покрытосеменных и голосеменных растений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множаются семен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ют хорошо развитые вегетативные орган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ны образовывать обширные лес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уют сочные и сухие плоды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/>
      </w:pPr>
      <w:r>
        <w:rPr/>
        <w:t>опыляются насекомыми и птицами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3</w:t>
      </w:r>
    </w:p>
    <w:p>
      <w:pPr>
        <w:pStyle w:val="Normal"/>
        <w:ind w:firstLine="720"/>
        <w:jc w:val="both"/>
        <w:rPr/>
      </w:pPr>
      <w:r>
        <w:rPr/>
        <w:t xml:space="preserve">Часть 3 содержит 1 задание со свободным отв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5. Какие черты делают эвглену зеленую похожей на животное и на растени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биологии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На выполнение контрольной работы по биологии дается  45 минут. Работа состоит из 3 ча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1</w:t>
      </w:r>
    </w:p>
    <w:p>
      <w:pPr>
        <w:pStyle w:val="Normal"/>
        <w:ind w:firstLine="720"/>
        <w:jc w:val="both"/>
        <w:rPr/>
      </w:pPr>
      <w:r>
        <w:rPr/>
        <w:t xml:space="preserve">Часть 1 включает 8 заданий. К каждому заданию приводится 3 варианта ответа, один из которых верный. </w:t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rPr/>
      </w:pPr>
      <w:r>
        <w:rPr/>
        <w:t xml:space="preserve"> </w:t>
      </w:r>
      <w:r>
        <w:rPr/>
        <w:t>1. Для кишечнополостных характер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вусторонняя симметрия т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учевая симметрия т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илатеральная симметрия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се функции целого организма выполняет клет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узории-туфель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сноводной гид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ста берез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В растительных клетках, в отличие от животных, происходи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осинтез бел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тосинте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интез липидов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рневые волоски обеспечивают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ст корня в толщин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ст корна в длин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глощение корнем из почвы воды и минеральных веще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Основным компонентом клеточной стенки растений является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рахм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т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люлоза</w:t>
      </w:r>
    </w:p>
    <w:p>
      <w:pPr>
        <w:pStyle w:val="Normal"/>
        <w:tabs>
          <w:tab w:val="clear" w:pos="708"/>
          <w:tab w:val="left" w:pos="114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780" w:hanging="0"/>
        <w:jc w:val="both"/>
        <w:rPr/>
      </w:pPr>
      <w:r>
        <w:rPr/>
        <w:t>6.  Клещ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jc w:val="both"/>
        <w:rPr/>
      </w:pPr>
      <w:r>
        <w:rPr/>
        <w:t>возбудителем энцефали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jc w:val="both"/>
        <w:rPr/>
      </w:pPr>
      <w:r>
        <w:rPr/>
        <w:t>возбудителем маля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jc w:val="both"/>
        <w:rPr/>
      </w:pPr>
      <w:r>
        <w:rPr/>
        <w:t>вредителем культур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 К брюхоногим моллюскам относ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ольшого прудов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еззуб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стриц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rPr/>
      </w:pPr>
      <w:r>
        <w:rPr/>
        <w:t>8. Простейшие, обитающие в воде, дыш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астворенным в воде кислород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тмосферным кислород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астворенным углекислым газом</w:t>
      </w:r>
    </w:p>
    <w:p>
      <w:pPr>
        <w:pStyle w:val="Normal"/>
        <w:tabs>
          <w:tab w:val="clear" w:pos="708"/>
          <w:tab w:val="left" w:pos="108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1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2</w:t>
      </w:r>
    </w:p>
    <w:p>
      <w:pPr>
        <w:pStyle w:val="Normal"/>
        <w:ind w:firstLine="720"/>
        <w:jc w:val="both"/>
        <w:rPr/>
      </w:pPr>
      <w:r>
        <w:rPr/>
        <w:t xml:space="preserve">Часть 2 содержит 1 задание с выбором нескольких верных ответов из четырех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1. Для насекомых характерны следующие признаки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    </w:t>
      </w:r>
      <w:r>
        <w:rPr/>
        <w:t>1) 4 пары ног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    </w:t>
      </w:r>
      <w:r>
        <w:rPr/>
        <w:t>2) 3 пары ног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  <w:t xml:space="preserve">  3) головогрудь и брюшко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       </w:t>
      </w:r>
      <w:r>
        <w:rPr/>
        <w:t xml:space="preserve">4) голова, грудь и брюш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3</w:t>
      </w:r>
    </w:p>
    <w:p>
      <w:pPr>
        <w:pStyle w:val="Normal"/>
        <w:ind w:firstLine="720"/>
        <w:jc w:val="both"/>
        <w:rPr/>
      </w:pPr>
      <w:r>
        <w:rPr/>
        <w:t xml:space="preserve">Часть 3 содержит 1 задание со свободным отв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5. Какие черты делают эвглену зеленую похожей на животное и на растение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02:00Z</dcterms:created>
  <dc:creator>user</dc:creator>
  <dc:description/>
  <cp:keywords/>
  <dc:language>en-US</dc:language>
  <cp:lastModifiedBy>user</cp:lastModifiedBy>
  <cp:lastPrinted>2008-11-11T00:23:00Z</cp:lastPrinted>
  <dcterms:modified xsi:type="dcterms:W3CDTF">2009-09-23T18:19:00Z</dcterms:modified>
  <cp:revision>5</cp:revision>
  <dc:subject/>
  <dc:title/>
</cp:coreProperties>
</file>