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оотнесите термины и понятия</w:t>
      </w:r>
    </w:p>
    <w:p>
      <w:pPr>
        <w:pStyle w:val="Style15"/>
        <w:rPr>
          <w:b/>
          <w:b/>
        </w:rPr>
      </w:pPr>
      <w:r>
        <w:rPr>
          <w:b/>
        </w:rPr>
        <w:t>1 вариант: 1, 3, 5, 7, 9, 11</w:t>
      </w:r>
    </w:p>
    <w:p>
      <w:pPr>
        <w:pStyle w:val="Style15"/>
        <w:rPr>
          <w:b/>
          <w:b/>
        </w:rPr>
      </w:pPr>
      <w:r>
        <w:rPr>
          <w:b/>
        </w:rPr>
        <w:t xml:space="preserve">2 вариант: 2, 4, 6, 8, 10, 1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4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1. Гомологичные хромосо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Аллельные г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Фенот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Генот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. Альтернативный призн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Гомозиг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Рецессивный призн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 Гибридологический мет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 Гетерозиг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 Доминантный призн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. Л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. Ге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- гены, определяющие развитие одного и того же признака и расположенные в                          идентичных участках (локусах) гомологичных хромосом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Б -</w:t>
            </w:r>
            <w:r>
              <w:rPr/>
              <w:t xml:space="preserve"> хромосомы одной пары, имеющие одинаковую форму и размеры и определяющие проявление одинаковых признаков, т. е. состоящие из аллельных генов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В - </w:t>
            </w:r>
            <w:r>
              <w:rPr/>
              <w:t>совокупность всех генов организм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Г -</w:t>
            </w:r>
            <w:r>
              <w:rPr>
                <w:bCs/>
              </w:rPr>
              <w:t xml:space="preserve"> совокупность всех признаков организма</w:t>
            </w:r>
            <w:r>
              <w:rPr/>
              <w:t>, начиная с внешних и заканчивая особенностями строения и функций клеток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Д</w:t>
            </w:r>
            <w:r>
              <w:rPr/>
              <w:t xml:space="preserve"> - признак, проявляющийся у большего числа потомков (преобладающий)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Е</w:t>
            </w:r>
            <w:r>
              <w:rPr/>
              <w:t xml:space="preserve"> - признак, проявляющийся у потомков через одно поколение (подавляемый)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Ж </w:t>
            </w:r>
            <w:r>
              <w:rPr/>
              <w:t>- зигота (организм), имеющая одинаковые аллели данного гена (оба доминантных или оба рецессивных)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 xml:space="preserve"> - зигота (организм), имеющая два разных аллеля по данному гену (один – доминантный, другой рецессивный)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И</w:t>
            </w:r>
            <w:r>
              <w:rPr/>
              <w:t xml:space="preserve"> - скрещивание родительских организмов, различающихся по альтернативным признакам, в результате чего образуется </w:t>
            </w:r>
            <w:r>
              <w:rPr>
                <w:b/>
                <w:bCs/>
              </w:rPr>
              <w:t>гибридное поколение (гибриды)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К </w:t>
            </w:r>
            <w:r>
              <w:rPr/>
              <w:t>– это признак, имеющие две контрастные формы проявления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 xml:space="preserve">Л </w:t>
            </w:r>
            <w:r>
              <w:rPr>
                <w:bCs/>
              </w:rPr>
              <w:t>- участок ДНК, хранящий информацию о первичной структуре одного белка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 -  </w:t>
            </w:r>
            <w:r>
              <w:rPr>
                <w:bCs/>
              </w:rPr>
              <w:t>м</w:t>
            </w:r>
            <w:r>
              <w:rPr>
                <w:bCs/>
              </w:rPr>
              <w:t>есто расположения гена в хромосом</w:t>
            </w:r>
            <w:r>
              <w:rPr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0:59:00Z</dcterms:created>
  <dc:creator>user</dc:creator>
  <dc:description/>
  <cp:keywords/>
  <dc:language>en-US</dc:language>
  <cp:lastModifiedBy>user</cp:lastModifiedBy>
  <dcterms:modified xsi:type="dcterms:W3CDTF">2010-02-14T21:00:00Z</dcterms:modified>
  <cp:revision>2</cp:revision>
  <dc:subject/>
  <dc:title/>
</cp:coreProperties>
</file>