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ированное тестирование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заимоотношения организма и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ому термину, указанному в левой колонке, подберите соответствующее ему определение, приведенное в правой колонк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ологические меры борь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нт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оп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разит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ищ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идовое разнообраз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ищевая цеп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ети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22"/>
                <w:szCs w:val="22"/>
              </w:rPr>
              <w:t xml:space="preserve"> Смена биоцено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кологическая пирам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</w:tabs>
              <w:spacing w:before="38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Форма антибиот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none"/>
              </w:tabs>
              <w:ind w:left="10" w:hanging="0"/>
              <w:rPr/>
            </w:pPr>
            <w:r>
              <w:rPr>
                <w:sz w:val="22"/>
                <w:szCs w:val="22"/>
              </w:rPr>
              <w:t>взаимоотношений между организмами,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при которой один вид умерщвляе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ителей другого вида и использует их в качестве пи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 w:before="34" w:after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Форма антибиотических взаимоотношений между организмами, при которой один вид использует представителей другого в качестве источника питания и часто как среду об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 w:before="240" w:after="0"/>
              <w:rPr/>
            </w:pPr>
            <w:r>
              <w:rPr>
                <w:sz w:val="22"/>
                <w:szCs w:val="22"/>
              </w:rPr>
              <w:t>В. Форма позитивных взаимоотнош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жду организмами, при которой особ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дного вида используют жилище или тело</w:t>
            </w:r>
          </w:p>
          <w:p>
            <w:pPr>
              <w:pStyle w:val="Normal"/>
              <w:shd w:fill="FFFFFF" w:val="clear"/>
              <w:spacing w:lineRule="exact" w:line="235"/>
              <w:ind w:left="62" w:hanging="0"/>
              <w:rPr/>
            </w:pPr>
            <w:r>
              <w:rPr>
                <w:sz w:val="22"/>
                <w:szCs w:val="22"/>
              </w:rPr>
              <w:t>представителей другого вида для защи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врагов или передвижения, не нанос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му ущер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 w:before="302" w:after="0"/>
              <w:rPr/>
            </w:pPr>
            <w:r>
              <w:rPr>
                <w:spacing w:val="-1"/>
                <w:sz w:val="22"/>
                <w:szCs w:val="22"/>
              </w:rPr>
              <w:t xml:space="preserve">Г. Форма </w:t>
            </w:r>
            <w:r>
              <w:rPr>
                <w:sz w:val="22"/>
                <w:szCs w:val="22"/>
              </w:rPr>
              <w:t>позитивных</w:t>
            </w:r>
            <w:r>
              <w:rPr>
                <w:smallCap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заимоотнош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жду организмами, при которой особ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дного вида могут вступ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 взаимовыгодное сожительств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представителями других в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278" w:after="0"/>
              <w:rPr/>
            </w:pPr>
            <w:r>
              <w:rPr>
                <w:sz w:val="22"/>
                <w:szCs w:val="22"/>
              </w:rPr>
              <w:t>Д. Формы воздействия челове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организмы вредителей сель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озяйства, при которых используются и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стественные враги (хищники, парази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т. п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Все разнообразие пищевых взаимоотношений между организмами в экологических системах, включающее потребителей и весь спектр их источников питания</w:t>
            </w:r>
          </w:p>
          <w:p>
            <w:pPr>
              <w:pStyle w:val="Normal"/>
              <w:shd w:fill="FFFFFF" w:val="clear"/>
              <w:spacing w:lineRule="exact" w:line="230" w:before="3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Графическое изображениесоотношения между продуцентами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консументами и редуцента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биоценозе, выраженное в единиц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ссы, численности особей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или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 w:before="264" w:after="0"/>
              <w:rPr/>
            </w:pPr>
            <w:r>
              <w:rPr>
                <w:sz w:val="22"/>
                <w:szCs w:val="22"/>
              </w:rPr>
              <w:t>З. Изменение видового состава биоценоз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провождающееся повышение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ойчивости со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 Совокупность видов живых организмов, принадлежащих к различным царствам живой природы, образующих сообщество</w:t>
            </w:r>
          </w:p>
          <w:p>
            <w:pPr>
              <w:pStyle w:val="Normal"/>
              <w:shd w:fill="FFFFFF" w:val="clear"/>
              <w:spacing w:before="3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17" w:after="0"/>
              <w:rPr/>
            </w:pPr>
            <w:r>
              <w:rPr>
                <w:sz w:val="22"/>
                <w:szCs w:val="22"/>
              </w:rPr>
              <w:t>К. Ряд взаимосвязанных видов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которых каждый предыдущий служи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ищей последующем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16:00Z</dcterms:created>
  <dc:creator>user</dc:creator>
  <dc:description/>
  <cp:keywords/>
  <dc:language>en-US</dc:language>
  <cp:lastModifiedBy>user</cp:lastModifiedBy>
  <cp:lastPrinted>2009-03-18T23:41:00Z</cp:lastPrinted>
  <dcterms:modified xsi:type="dcterms:W3CDTF">2009-03-18T20:44:00Z</dcterms:modified>
  <cp:revision>2</cp:revision>
  <dc:subject/>
  <dc:title>Программированное тестирование по теме </dc:title>
</cp:coreProperties>
</file>